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БУ «Волжский культурно-досуговый комплекс» на январь </w:t>
      </w:r>
      <w:r>
        <w:rPr/>
        <w:t xml:space="preserve"> 2018 год</w:t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693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зимней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, подро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поделок из фетра, картона, 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 2018 года - соба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, подрос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лодежь, взросл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соч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лодежь, взросл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правосла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лодежь, взросл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лубины ве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, подро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й гармонь, звени част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зросл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йз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жительницей блокадного Ленинграда, позд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блокадного Ленин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лодежь, взросл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, выставка кн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мять о блокадном Ленингра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, подро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 с мастер-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творная гж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зросл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земляки-участники Сталинградской бит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пашина Т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                                                                          Черепенина Т.И.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Михаил Игнатьев</cp:lastModifiedBy>
  <dcterms:modified xsi:type="dcterms:W3CDTF">2018-01-27T14:29:00Z</dcterms:modified>
  <cp:revision>10</cp:revision>
  <dc:subject/>
  <dc:title/>
</cp:coreProperties>
</file>