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март   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1701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 гостях у Курочки Ряб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8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Наше право - наши обяза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 отдых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и любим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есна, цветы и комплимен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танц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енская кадр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е традиции, воплощенные в кулинарном мастер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ушка – короткая пес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этически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на в стихах русских поэ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-государств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енир на памя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ция ко Дню добровольц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имание, тонкий лёд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удожественный руководитель:                                                                             Черепенина Т.И.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57:00Z</dcterms:created>
  <dc:creator>admin</dc:creator>
  <dc:description/>
  <cp:keywords/>
  <dc:language>en-US</dc:language>
  <cp:lastModifiedBy>admin</cp:lastModifiedBy>
  <cp:lastPrinted>2018-02-27T08:04:00Z</cp:lastPrinted>
  <dcterms:modified xsi:type="dcterms:W3CDTF">2018-02-27T05:40:00Z</dcterms:modified>
  <cp:revision>20</cp:revision>
  <dc:subject/>
  <dc:title/>
</cp:coreProperties>
</file>