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апрель  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701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гипсовых курочек и пету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схальный перезв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хальные истории 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ха пришла – радость принесл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полезных сове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сто жить, а быть здор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стит романс тревожно и свет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ивительные краски хохломской роспис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весенних цветов из бросового матери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есенние краски (благотворительная акция для пациентов ПНИ г. Рыбинс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мира, труда и молодости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чисто, там и душа радуетс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                                                                          Черепенина Т.И.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18-02-27T08:04:00Z</cp:lastPrinted>
  <dcterms:modified xsi:type="dcterms:W3CDTF">2018-03-30T08:19:00Z</dcterms:modified>
  <cp:revision>22</cp:revision>
  <dc:subject/>
  <dc:title/>
</cp:coreProperties>
</file>