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 на май    2018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276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по заявка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уриное царство – государ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исывание гипсовых курочек и петуш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расим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еся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 заявка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енная доблесть наших земля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И. Батов – наш земля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менитые земл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исьма, опалённые вой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ец, спасая всю страну, ты отстоял свою родную зем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и песни спеты на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уск листовок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Огонь – страшное бедств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Валентина Лаврова – наша земля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ция</w:t>
            </w:r>
            <w:r>
              <w:rPr>
                <w:lang w:val="en-US"/>
              </w:rPr>
              <w:t xml:space="preserve"> </w:t>
            </w:r>
            <w:r>
              <w:rPr/>
              <w:t>Георгиевская лен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3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инг, возложение цв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м 41-ый не забыть, нам вечно славить 45-ы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-музык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хорошо на свете без войн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церт Песни военной шинели поём в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И. Батов – наш легендарный генер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расим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еленение и посадка деревьев и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Работники учреж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0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Фронтовые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воспоми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ня война пахать и сеять науч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епенина Т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Венец всех ценностей сем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расимова И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есня-душа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-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История лирических пе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-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Троица-праздник русской берё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эзия-родник волшебных слов и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расимова И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руководитель:                                                                             Черепенина Т.И.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40:00Z</dcterms:created>
  <dc:creator>admin</dc:creator>
  <dc:description/>
  <dc:language>en-US</dc:language>
  <cp:lastModifiedBy>Пользователь Windows</cp:lastModifiedBy>
  <cp:lastPrinted>2018-02-27T08:04:00Z</cp:lastPrinted>
  <dcterms:modified xsi:type="dcterms:W3CDTF">2018-04-30T12:40:00Z</dcterms:modified>
  <cp:revision>2</cp:revision>
  <dc:subject/>
  <dc:title/>
</cp:coreProperties>
</file>