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нь  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к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ше Михайловское – наш Пушкин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ём тебе село, родно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лукомор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дим по-хорошем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частуше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КД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бюллете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 День независим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МБ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ь – друг и враг чело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листов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 легче предупредить, чем потуш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чаеп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 (Уборка территории около  обелиск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 Вас, дорогие земляки, нами не заб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ькая правда о пи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и подел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ака – друг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ним всех поимен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ля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жизни-герои кни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апплик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услу р. Черемуха и р. И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веточное ассор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8-02-27T08:04:00Z</cp:lastPrinted>
  <dcterms:modified xsi:type="dcterms:W3CDTF">2018-06-04T03:54:00Z</dcterms:modified>
  <cp:revision>26</cp:revision>
  <dc:subject/>
  <dc:title/>
</cp:coreProperties>
</file>