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ДК» на июль 2018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85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ывание гипсовых курочек и петуш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 Знаменитые земля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исьма, опалённые вой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ее ассор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гровая программа Горо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астер-класс Узоры жостовского подн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ления ветерана с 90-лети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ы Вами гордимс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КД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 – единство помыслов и д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поделок-животных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 на территории учреждения Деревья нашего кр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кторина Лес-чуд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нь – друг и враг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лубины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 волонтёра. Интерактивная программа для пациентов интерната г. Рыбин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апп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абушкин сунд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пенина Т.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жок за стежком (вышивка глад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 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льский вернис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 волонтёра. Акц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ка территории воинских захоронений на кладбище Тро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                                                                          Черепенина Т.И.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Михаил Игнатьев</cp:lastModifiedBy>
  <cp:lastPrinted>2018-07-02T09:47:00Z</cp:lastPrinted>
  <dcterms:modified xsi:type="dcterms:W3CDTF">2018-07-10T12:57:00Z</dcterms:modified>
  <cp:revision>31</cp:revision>
  <dc:subject/>
  <dc:title/>
</cp:coreProperties>
</file>