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РАБОТ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БУ «Волжский культурно-досуговый комплекс»  август   2018 года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245"/>
        <w:gridCol w:w="1559"/>
        <w:gridCol w:w="212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работ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Ответственные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 заявкам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«Куриное царство – государство»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Расписывание гипсовых курочек и петуш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0 +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пашина Т.В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яц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заявкам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и Военная доблесть наших земляков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И. Батов – наш земляк. Знаменитые земля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+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пашина Т.В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феи Великой Отечественной войны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а, опалённые войно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2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пашина Т.В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д волонтёр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 добрых 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 учреждения</w:t>
            </w:r>
          </w:p>
        </w:tc>
      </w:tr>
      <w:tr>
        <w:trPr>
          <w:trHeight w:val="67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ая программ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ы в легендах и преда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пенина Т.И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книг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ая апт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6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пенина Т.И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й час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ая медиц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+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пашина Т.В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ая программ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 на крыльях пч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6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пашина Т.В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сессия Русская красавиц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осиделки В кругу друз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Танцевальная программа «В беседке музыка игра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пашина Т.В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ая программ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чем говорят ордена и медали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пашина Т.В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ознавательная программа Яблочный денёк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Изготовление поделок «Наливное яблочк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6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пашина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и родник!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пашина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 Про зелёные леса и лесные чуде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6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пашина Т.В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познавательная программ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до реет флаг держав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2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пашина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онкурс стихов Светло в России от берё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Мастер-класс Изготовление поделок из макар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6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пашина Т.В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конкурс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ота родной зем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пенина Т.И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кательная программ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овись рыбка большая и мал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пенина Т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симова И.В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программ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ские иг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пенина Т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симова И.В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24"/>
          <w:szCs w:val="24"/>
        </w:rPr>
        <w:t xml:space="preserve">Художественный руководитель:                                           Черепенина Т.И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7:52:00Z</dcterms:created>
  <dc:creator>admin</dc:creator>
  <dc:description/>
  <dc:language>en-US</dc:language>
  <cp:lastModifiedBy>Михаил Игнатьев</cp:lastModifiedBy>
  <cp:lastPrinted>2018-08-06T20:22:00Z</cp:lastPrinted>
  <dcterms:modified xsi:type="dcterms:W3CDTF">2018-08-06T17:52:00Z</dcterms:modified>
  <cp:revision>2</cp:revision>
  <dc:subject/>
  <dc:title/>
</cp:coreProperties>
</file>