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«Волжский культурно-досуговый комплекс»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ентябрь  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Расписывание гипсовых курочек и петуш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: 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земля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а, опалённые вой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волонтё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 добр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программ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ов – русский пев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ая красавица – балала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ародных рецеп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 с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ецкая роспись на таре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з бумажных лад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цветах поём в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ымковская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: дань моде, привычка, болезн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ды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ое, культурное застолье на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-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 картофел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, игровые, плясовые и шуточные пе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вощей, фруктов, цве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Наша ВДН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сная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                                        Черепенина Т.И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7:00Z</dcterms:created>
  <dc:creator>admin</dc:creator>
  <dc:description/>
  <dc:language>en-US</dc:language>
  <cp:lastModifiedBy>Михаил Игнатьев</cp:lastModifiedBy>
  <cp:lastPrinted>2018-08-06T20:22:00Z</cp:lastPrinted>
  <dcterms:modified xsi:type="dcterms:W3CDTF">2018-09-07T13:07:00Z</dcterms:modified>
  <cp:revision>2</cp:revision>
  <dc:subject/>
  <dc:title/>
</cp:coreProperties>
</file>