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 октябрь 2018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559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Форма работы, 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скурсия «Куриное царство – государство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астер-класс «Расписывание гипсовых курочек и петуш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скурс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енная доблесть наших земляк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.И. Батов – наш земля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Знаменитые зем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авки: Трофеи Великой Отечественной войн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исьма, опалённые вой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год волонтёр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Дни добры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аботники учреждения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-10.1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авка овощей, фруктов, цвет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«Наша ВДН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ова И.В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3: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цер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елодии золотой осен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ечер отдыха: Оставайтесь душой молоды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Танцевальная программа: Играй и пой русская ду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8+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8+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Куликов А.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Герасимова И.В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здравления учителе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С любовью к Вам, учител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семирный День яйц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Песни из любимых кинофиль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+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узыкальные 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отоконкурс</w:t>
            </w:r>
            <w:r>
              <w:rPr>
                <w:lang w:val="en-US"/>
              </w:rPr>
              <w:t xml:space="preserve">  </w:t>
            </w:r>
            <w:r>
              <w:rPr/>
              <w:t>Осеннее на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чер отдыха Свет материнства – свет любв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зыкальная программ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Комсомольские песни поём в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+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ова И.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уликов А.И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уск бюллетен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 сетях пророк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Фотоконкурс: Мои года – моё богат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ова И.В.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Самые, самые… (живот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ас полезных советов</w:t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Заготовки вп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Герасимова И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Художественный руководитель:                                           Черепенина Т.И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9:00Z</dcterms:created>
  <dc:creator>admin</dc:creator>
  <dc:description/>
  <dc:language>en-US</dc:language>
  <cp:lastModifiedBy>Михаил Игнатьев</cp:lastModifiedBy>
  <cp:lastPrinted>2018-08-06T20:22:00Z</cp:lastPrinted>
  <dcterms:modified xsi:type="dcterms:W3CDTF">2018-10-08T12:59:00Z</dcterms:modified>
  <cp:revision>2</cp:revision>
  <dc:subject/>
  <dc:title/>
</cp:coreProperties>
</file>