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,   2018 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559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ывание гипсовых курочек и петуш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 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 Трофеи Великой Отечественной войны. Письма, опалённые вой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 волонтё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добрых 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бюллете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оября – День согласия и прими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1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1 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час Песни Гражданск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ая 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а И. 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бюллете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ай затушим сигар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расимова И.В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 года в музы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терап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кол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ят русские частушки все у нас в селе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яя эк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 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й час Ростовская финиф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узыкальным острова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ая терап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я добрые сов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:11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нцерт Тебе одной ма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нкурсная программа Мисс-хозяюшк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ечер отдыха Милая мам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 с мастер-класс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матрёшка.  Выезд в ПНИ г. Рыбин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11 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ас поэзии Мудрой осени счастливые мо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отовыставка. Дома наших сел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                                        Черепенина Т.И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40:00Z</dcterms:created>
  <dc:creator>admin</dc:creator>
  <dc:description/>
  <dc:language>en-US</dc:language>
  <cp:lastModifiedBy>Михаил Игнатьев</cp:lastModifiedBy>
  <cp:lastPrinted>2018-11-02T16:17:00Z</cp:lastPrinted>
  <dcterms:modified xsi:type="dcterms:W3CDTF">2018-11-03T10:40:00Z</dcterms:modified>
  <cp:revision>2</cp:revision>
  <dc:subject/>
  <dc:title/>
</cp:coreProperties>
</file>