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кабрь,  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155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ывание гипсовых курочек и петуш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+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ые земля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, опалённые вой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 волонтёра Дни добрых д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9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бюллете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ротив СПИД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ь инвалида. Оказание помощ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продолжает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еизвестного солдат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хоронений неизвестных солдат (кладбище Троиц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 Ярославии поём вме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именин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тот сладкий День Варень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терап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да Добровольца (волонтё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и – основной зако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знатоков 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пой - отгадаю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, брошюр, плака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ания – дорога к смер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ецеп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ла капусте – барыне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ые леген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терап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вание именинни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сладкий День Варен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овогодней игруш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езд в ПНИ г. Рыбин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кни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– наши друзь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м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чудеса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Снежная карус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 Новый год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ка пожеланий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по изготовлению снежинок из макарон «Снежные круже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по изготовлению новогодней игрушки   «Зимние мо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Художественный руководитель:   Черепенина Т.И.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4:36:00Z</dcterms:created>
  <dc:creator>admin</dc:creator>
  <dc:description/>
  <dc:language>en-US</dc:language>
  <cp:lastModifiedBy>Михаил Игнатьев</cp:lastModifiedBy>
  <cp:lastPrinted>2018-12-08T13:42:00Z</cp:lastPrinted>
  <dcterms:modified xsi:type="dcterms:W3CDTF">2018-12-08T14:36:00Z</dcterms:modified>
  <cp:revision>2</cp:revision>
  <dc:subject/>
  <dc:title/>
</cp:coreProperties>
</file>