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РАБОТ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У «Волжский культурно-досуговый комплекс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новогодние и рождественские праздники 2018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61"/>
        <w:gridCol w:w="2693"/>
        <w:gridCol w:w="212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рабо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Ответственны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00-13:00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то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гостях у зимней сказ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+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(дети, подростки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асимова И.В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00-13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тер-класс по изготовлению поделок из фетра, картона, бума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имвол 2018 года - соба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+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дети, подрост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+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молодежь, взрослы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 Т.И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00-14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о-познава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ждественский сочель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молодежь, взрослы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рпашина Т.В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удожественный руководитель:                                                                             Черепенина Т.И.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6:57:00Z</dcterms:created>
  <dc:creator>admin</dc:creator>
  <dc:description/>
  <dc:language>en-US</dc:language>
  <cp:lastModifiedBy>Михаил Игнатьев</cp:lastModifiedBy>
  <dcterms:modified xsi:type="dcterms:W3CDTF">2017-12-19T16:57:00Z</dcterms:modified>
  <cp:revision>3</cp:revision>
  <dc:subject/>
  <dc:title/>
</cp:coreProperties>
</file>