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любительского объедин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хайловские черёмушки» на 2018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Цель:</w:t>
      </w:r>
      <w:r>
        <w:rPr>
          <w:sz w:val="28"/>
          <w:szCs w:val="28"/>
          <w:lang w:val="en-US"/>
        </w:rPr>
        <w:t xml:space="preserve"> знакомство с основами музыкальной культуры (народной, классической, современной),  с русским народным творчеством (хороводами, колядками, частушками, напевками, песнями). Изучение истории песен.</w:t>
      </w:r>
    </w:p>
    <w:tbl>
      <w:tblPr>
        <w:tblW w:w="105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2"/>
        <w:gridCol w:w="1974"/>
        <w:gridCol w:w="7"/>
        <w:gridCol w:w="2077"/>
        <w:gridCol w:w="20"/>
        <w:gridCol w:w="1255"/>
        <w:gridCol w:w="20"/>
        <w:gridCol w:w="1823"/>
        <w:gridCol w:w="20"/>
      </w:tblGrid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3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сне жизнь моя  18+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тушки  18+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й баян, звени частушка  18+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сней по жизни  18+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сней по жизни  18+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Советской и Российской армии  18+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сней по жизни  18+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сней по жизни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айонном фестива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ревенская кадриль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ан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ушка -короткая песня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нашей молодости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есни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шкатулка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новь слышна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стит романс тревожно и светло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мира, труда и молодости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песни спеты на войне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ликов А.И.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военной шинели поем вместе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-душа народа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лирических песен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ки , игры, песни собрали нас вместе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о природе поем сегодня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ассор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сёлые частушки любят все у нас в селе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встречи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ов Л.В.-русский певец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расавица-балалайка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о цветах поем вместе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ые, игровые, плясовые и шуточные песни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познавате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из любимых кинофильмов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е страницы хранят великую память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зыкальные инструменты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сомольские песни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сни гражданской войны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ый 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льклорным островам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ое путешеств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в музыке  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варищ песня»  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Ярославии  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пляска  18+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ые легенды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я только с мороза!  18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танцевальная програм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1:00Z</dcterms:created>
  <dc:creator>Андрей</dc:creator>
  <dc:description/>
  <dc:language>en-US</dc:language>
  <cp:lastModifiedBy>Михаил Игнатьев</cp:lastModifiedBy>
  <cp:lastPrinted>2018-02-01T17:48:00Z</cp:lastPrinted>
  <dcterms:modified xsi:type="dcterms:W3CDTF">2018-02-02T23:11:00Z</dcterms:modified>
  <cp:revision>2</cp:revision>
  <dc:subject/>
  <dc:title/>
</cp:coreProperties>
</file>