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ЛЮБИТЕЛЬСКОГО ОБЪЕДИНЕНИ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ие посидел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щение людей друг с другом, совместный отдых,  культурные развлечения, обмен разнообразной информацией, восстановление физических и моральных сил, совместные занятия на досуге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8"/>
        <w:gridCol w:w="1723"/>
        <w:gridCol w:w="2068"/>
        <w:gridCol w:w="1423"/>
        <w:gridCol w:w="1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стречи  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а чаем не скучаем - мы о жизни размышляем 18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      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-забавушки  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сто жить, а быть здоровым  18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ых сов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ерть самобранка  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бавы, байки, шутки, прибаутки  18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ьми и памятью живёт мой край  18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споми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идим по-хорошему  18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 сон  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ецеп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 впрок  18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ых сов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дрой осени счастливые мгновенья  18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вала капусте – барыне 18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ецеп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 Михайловские посиделки: вторая сред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 Клуба народных традиций: 3-4 среда каждого  месяца с 14:00 до 15:00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1-2 пятница  каждого месяца. Возраст от </w:t>
      </w:r>
      <w:bookmarkStart w:id="0" w:name="_GoBack"/>
      <w:bookmarkEnd w:id="0"/>
      <w:r>
        <w:rPr>
          <w:sz w:val="28"/>
          <w:szCs w:val="28"/>
        </w:rPr>
        <w:t>6+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3:00Z</dcterms:created>
  <dc:creator>Андрей</dc:creator>
  <dc:description/>
  <dc:language>en-US</dc:language>
  <cp:lastModifiedBy>Михаил Игнатьев</cp:lastModifiedBy>
  <cp:lastPrinted>2018-02-01T17:48:00Z</cp:lastPrinted>
  <dcterms:modified xsi:type="dcterms:W3CDTF">2018-02-02T23:13:00Z</dcterms:modified>
  <cp:revision>2</cp:revision>
  <dc:subject/>
  <dc:title/>
</cp:coreProperties>
</file>