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РАБОТЫ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уб народных традиций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озрождение интереса и уважения к русской культуре, обрядовым, народным праздникам. Знакомство с народными традициями и обычаями России и местного края. Расширение представления о художественных промыслах</w:t>
      </w:r>
      <w:r>
        <w:rPr/>
        <w:t xml:space="preserve"> и предметов быта. Развитие творческих способностей у местных жителей.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84"/>
        <w:gridCol w:w="2551"/>
        <w:gridCol w:w="2165"/>
        <w:gridCol w:w="1139"/>
        <w:gridCol w:w="222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ромысл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творная гж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ско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творче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Т.И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нтазии из ткан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ско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 клас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Т.И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по крестьянской изб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ско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программ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Т.И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леничный разгуля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ско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Т.И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традиции, воплощенные в кулинарном мастерстве 18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ск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Т.И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от волжский завиток (хохломская роспись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ско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 - творческая программ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Т.И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я Пасх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Ермаков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программ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Т.И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ивительные краски хохломской роспис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ско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Т.И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вышивка (вышивка крестом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ско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Т.И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«Троица – праздник русской берёз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та апплик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ск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ско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программ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Т.И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ытые русские игры (горелки, салки, заря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. Михайловско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Т.И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кутное шить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ско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практическое занят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Т.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ёлые петельки (вязание крючком)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ско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Т.И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жок за стежк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шивка гладью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ско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 Т.И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шкин сунду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ско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путешеств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 Т.И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вый узор жостовского поднос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. Михайловско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знавательно-практическое занят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пашина Т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лета в живопис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. Михайловско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пашина  Т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жок за стежк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шивка гладью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ско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практическое занят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Т.И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ковская игруш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ско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ознавательный ча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Т.И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ая роспис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ско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Т.И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ие плат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. Михайловско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программ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Т.И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финиф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. Михайловско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Т.И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зимние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. Михайловско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Т.И.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23:06:00Z</dcterms:created>
  <dc:creator>Андрей</dc:creator>
  <dc:description/>
  <dc:language>en-US</dc:language>
  <cp:lastModifiedBy>Михаил Игнатьев</cp:lastModifiedBy>
  <cp:lastPrinted>2018-02-01T17:48:00Z</cp:lastPrinted>
  <dcterms:modified xsi:type="dcterms:W3CDTF">2018-02-02T23:06:00Z</dcterms:modified>
  <cp:revision>2</cp:revision>
  <dc:subject/>
  <dc:title/>
</cp:coreProperties>
</file>