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нварь,  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55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символа года – свиньи из фет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менинника. Каравай, каравай всех на именины приглаша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ый образ Рождества-Христов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стр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загад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дки матушки-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зарождения театра в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 - 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песне жизнь моя»  (о творчест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 Пахмутовой и Н. Добронравов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ё о пенсиях и льгот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декоративно-прикладным  искусств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танцуем и поё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цветные лоск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мотив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 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треч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блокадного Ленингра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енские частуш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Художественный руководитель:   Черепенина Т.И.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8-12-08T13:42:00Z</cp:lastPrinted>
  <dcterms:modified xsi:type="dcterms:W3CDTF">2019-01-28T12:46:00Z</dcterms:modified>
  <cp:revision>56</cp:revision>
  <dc:subject/>
  <dc:title/>
</cp:coreProperties>
</file>