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евраль,  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1559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исывание гипсовых курочек и петуш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ие разные театр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здоровь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ы о здоровь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>
          <w:trHeight w:val="9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ё о театральных професс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сове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 молод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яки - воины-интернационалис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оцветные лоскут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районном фестивале « С песней по жизни!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сни о Советской и Российской Армии поём вмест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оцветные лоскут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ники Отечества – звание гордое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девушки за Родину сражалис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 Черепенина Т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отдых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ее кафе. Русская кухн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е народные игр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Художественный руководитель:   Черепенина Т.И.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7:00Z</dcterms:created>
  <dc:creator>admin</dc:creator>
  <dc:description/>
  <cp:keywords/>
  <dc:language>en-US</dc:language>
  <cp:lastModifiedBy>admin</cp:lastModifiedBy>
  <cp:lastPrinted>2019-01-29T08:38:00Z</cp:lastPrinted>
  <dcterms:modified xsi:type="dcterms:W3CDTF">2019-01-29T05:48:00Z</dcterms:modified>
  <cp:revision>66</cp:revision>
  <dc:subject/>
  <dc:title/>
</cp:coreProperties>
</file>