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т,  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55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хайловским черёмушкам» – 5 лет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вес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ас, милые женщины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, старинная, румяная, да блинна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ире нет милей и краше песен наш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ытые мелодии нашей ю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ский театр – первый русский,  от истоков  до совре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творческ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нечно-золотистая хохло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весн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те бдительны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зда культуры озарила нашу жизнь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тро-рит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ушки и олад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 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им планету для потомков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рессия и социальная адапта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Художественный руководитель:   Черепенина Т.И.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9-01-29T08:38:00Z</cp:lastPrinted>
  <dcterms:modified xsi:type="dcterms:W3CDTF">2019-03-03T13:39:00Z</dcterms:modified>
  <cp:revision>68</cp:revision>
  <dc:subject/>
  <dc:title/>
</cp:coreProperties>
</file>