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Волжский культурно-досуговый комплекс»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прель,  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141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заявкам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риное царство – государство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исывание гипсовых курочек и петуш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заявка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доблесть наших земля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И. Батов – наш земля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менитые земля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е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а, опалённые войн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янем в бабушкин сунд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ь дана на добрые де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мористическ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и с улыбк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Черепенина Т.И.</w:t>
            </w:r>
          </w:p>
        </w:tc>
      </w:tr>
      <w:tr>
        <w:trPr>
          <w:trHeight w:val="9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05.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ч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душу музыкой согре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олнечно-золотистая хохлом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апреля – Всемирный День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программа (ПН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есные факты из жизни коше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смодр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ый час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П. Аверичева – актриса Волковского теат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фотографий и докумен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и земляки – приказ Родины выполнил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колокольчи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, звени златая Русь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па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стит романс тревожно и светл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4 – 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1:00 - 14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творческих рабо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шебный клубо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хальный сувен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, звени моя Росс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А. 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активная 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диции на Руси. Святая Пасх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 пернаты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и пернат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дравл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дравляем, тебя, Юбиляр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учрежд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но-бытовые традиции славянского на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енина Т.И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ый руководитель:   Черепенина Т.И.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7:00Z</dcterms:created>
  <dc:creator>admin</dc:creator>
  <dc:description/>
  <cp:keywords/>
  <dc:language>en-US</dc:language>
  <cp:lastModifiedBy>admin</cp:lastModifiedBy>
  <cp:lastPrinted>2019-01-29T08:38:00Z</cp:lastPrinted>
  <dcterms:modified xsi:type="dcterms:W3CDTF">2019-03-31T09:47:00Z</dcterms:modified>
  <cp:revision>78</cp:revision>
  <dc:subject/>
  <dc:title/>
</cp:coreProperties>
</file>