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  Май, 2019 год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141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заявка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ывание гипсовых курочек и петуш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явка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Батов – наш земля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Заглянем в бабушкин сунд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Жизнь дана на добр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КДК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8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:00-15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програм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ним! Гордимся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Батов – наш земля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арпашина Т.В.</w:t>
            </w:r>
          </w:p>
        </w:tc>
      </w:tr>
      <w:tr>
        <w:trPr>
          <w:trHeight w:val="9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00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3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у памят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а Победа, бессмертен её солдат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церт Не забывай, те грозные года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(В ПН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тное ассор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солдатская м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драматический театр – от истоков до  соврем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ационная программа Гармония крас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Урало-сибирская роспи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, ты меня в строй провожала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сни на стихи А. Сурко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алейдос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сове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ику – удачн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е каф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кух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ящий я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ь – страшное бедств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Художественный руководитель:   Черепенина Т.И.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cp:keywords/>
  <dc:language>en-US</dc:language>
  <cp:lastModifiedBy>Михаил Игнатьев</cp:lastModifiedBy>
  <cp:lastPrinted>2019-01-29T08:38:00Z</cp:lastPrinted>
  <dcterms:modified xsi:type="dcterms:W3CDTF">2019-05-13T16:57:00Z</dcterms:modified>
  <cp:revision>83</cp:revision>
  <dc:subject/>
  <dc:title/>
</cp:coreProperties>
</file>