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юнь, 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141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сывание гипсовых курочек и петуш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есни поёт, тот долго живё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уликов А.И.</w:t>
            </w:r>
          </w:p>
        </w:tc>
      </w:tr>
      <w:tr>
        <w:trPr>
          <w:trHeight w:val="9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онь – друг и враг челове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шкинский празд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ше Михайловское – наш Пушки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 коллектива «Диамант» г. Тута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ня моя -  Россия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ляй и пой моя Россия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 – эстетические взгляды А. Пушкин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и, цвети моя Россия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ои мультфильм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тные наших водоём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21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шкин моей душ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заколки «Ромашка» из фоамир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ои жизни – герои кни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амяти и скорб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ложение цветов у обелиска и воинских захоро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ки, поймай ведёрко, поймай мячи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стих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ои лукоморь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ицы – наши друзь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умеем отдыха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лашение в  «Сказкоград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ый руководитель:   Черепенина Т.И.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59:00Z</dcterms:created>
  <dc:creator>admin</dc:creator>
  <dc:description/>
  <dc:language>en-US</dc:language>
  <cp:lastModifiedBy>Михаил Игнатьев</cp:lastModifiedBy>
  <cp:lastPrinted>2019-01-29T08:38:00Z</cp:lastPrinted>
  <dcterms:modified xsi:type="dcterms:W3CDTF">2019-06-13T18:59:00Z</dcterms:modified>
  <cp:revision>2</cp:revision>
  <dc:subject/>
  <dc:title/>
</cp:coreProperties>
</file>