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юль,  2019</w:t>
      </w:r>
      <w:r>
        <w:rPr/>
        <w:t xml:space="preserve">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2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инский кукольный театр от истоков до современ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мые сказ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– любовь и вер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е пуговки и нит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арственные растения в нашем п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г – ск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ушки советского пери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 и знай свой кра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в легендах и  предания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– путешеств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вы у русской печ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 берёзка, то рябин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 по страницам «Красной книг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чезающая крас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барельеф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дес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ём речку от загряз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дим на полянке и поговорим о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ее каф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итень на Рус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admin</dc:creator>
  <dc:description/>
  <dc:language>en-US</dc:language>
  <cp:lastModifiedBy>Михаил Игнатьев</cp:lastModifiedBy>
  <cp:lastPrinted>2019-01-29T08:38:00Z</cp:lastPrinted>
  <dcterms:modified xsi:type="dcterms:W3CDTF">2019-07-04T06:59:00Z</dcterms:modified>
  <cp:revision>2</cp:revision>
  <dc:subject/>
  <dc:title/>
</cp:coreProperties>
</file>