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РАБОТ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БУ «Волжский культурно-досуговый комплекс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вгуст,  2019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529"/>
        <w:gridCol w:w="1417"/>
        <w:gridCol w:w="241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работ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>Ответственны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по заявкам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зорные экскурси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Куриное царство – государство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0 +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ники учре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о заявк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скурси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енная доблесть наших земляков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И. Батов – наш земляк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менитые земля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+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рпашина Т.В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о заявк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тавк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офеи Великой Отечественной войны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исьма, опалённые войной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глянем в бабушкин сунду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рпашин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ечение месяц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ц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знь дана на добрые дел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8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ники учреждения</w:t>
            </w:r>
          </w:p>
        </w:tc>
      </w:tr>
      <w:tr>
        <w:trPr>
          <w:trHeight w:val="97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: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Музыкальный калейдоскоп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ём о родной природе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рпашина Т.В.</w:t>
            </w:r>
          </w:p>
        </w:tc>
      </w:tr>
      <w:tr>
        <w:trPr>
          <w:trHeight w:val="95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.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4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: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Дорогой добра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дравление пенсионера-ветерана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 поэзи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олица родная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тер-класс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пись деревянной матрёшк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ая программ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ославный спас не пройдёт мимо нас. Медовый спас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рогой добр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дравление пенсионера-юбиляра на дому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+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+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рпашина Т.В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расимова И.В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рпашина Т.В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рпашин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расимова И.В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расимова И.В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: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курс стихо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рогая, моя Русь!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ая программ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ославный спас не пройдёт мимо нас. Яблочный спас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гровая программа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ти, лети лепесток!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инарный час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т и квас на столе у нас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расимова И.В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расимова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репенин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репенин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расимова И.В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ая программ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Российского флага. Три цвета Росси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репенина Т.И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08-30.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0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.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тавк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отенца и рушник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тер-класс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готовление курочек и петушков (папье-маше)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токонкурс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годы нашей мест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репенин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расимова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рпашин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репенина Т.И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ая программ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ославный спас не пройдёт мимо нас. Ореховый спас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2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репенин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расимова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1: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терактивная программ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лшебный клубо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репенин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расимова И.В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Художественный руководитель:   Черепенина Т.И.  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6:57:00Z</dcterms:created>
  <dc:creator>admin</dc:creator>
  <dc:description/>
  <cp:keywords/>
  <dc:language>en-US</dc:language>
  <cp:lastModifiedBy>admin</cp:lastModifiedBy>
  <cp:lastPrinted>2019-01-29T08:38:00Z</cp:lastPrinted>
  <dcterms:modified xsi:type="dcterms:W3CDTF">2019-08-04T09:39:00Z</dcterms:modified>
  <cp:revision>93</cp:revision>
  <dc:subject/>
  <dc:title/>
</cp:coreProperties>
</file>