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ентябрь,  2019 го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-бес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ое чудо – кни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 песни поём вмес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гриб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е лукошк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, мячи, мячи, мя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оведения в гостя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, огород – кормилец, лекар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танцеваль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хорошее настроение не покинет больше нас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ово-огородные чуде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рецеп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яюш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хская роспис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равл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ой юбиляр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. Выста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шебный клубок и удивительный крюч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традиции. Валь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интересных фак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 мир откроем. Наш кукольный теат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местных рецеп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ные премудр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лки и брошки из фоамира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водные, игровые, шуточные пес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конкур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ное царство. Цветочные, фруктовые, овощные фантаз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фантаз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й пить – долго жить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дра Михайловская земл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Черепенина Т.И.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Пользователь</cp:lastModifiedBy>
  <cp:lastPrinted>2019-09-13T18:27:00Z</cp:lastPrinted>
  <dcterms:modified xsi:type="dcterms:W3CDTF">2019-09-13T16:53:00Z</dcterms:modified>
  <cp:revision>98</cp:revision>
  <dc:subject/>
  <dc:title/>
</cp:coreProperties>
</file>