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 Октябрь,  2019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е 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+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.10 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лшебный клубок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зраст осени прекрасно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олотой листопа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из любимых кинофильм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яйц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кузьмин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яя моза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ую душу старость не затми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 сов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зные овощи и фрукты в осенний перио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зные свойства яиц.  (Выезд в П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народные пес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зные сове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етика дам на Рус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е песни поём 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Художественный руководитель:   Черепен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29:00Z</dcterms:created>
  <dc:creator>admin</dc:creator>
  <dc:description/>
  <dc:language>en-US</dc:language>
  <cp:lastModifiedBy>Пользователь</cp:lastModifiedBy>
  <cp:lastPrinted>2019-10-14T16:36:00Z</cp:lastPrinted>
  <dcterms:modified xsi:type="dcterms:W3CDTF">2019-10-14T17:29:00Z</dcterms:modified>
  <cp:revision>2</cp:revision>
  <dc:subject/>
  <dc:title/>
</cp:coreProperties>
</file>