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ябрь, 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141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30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ни гражданск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ецкая роспись – волшебная сказ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-музыкальное путешеств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петь нам о Родин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лю твою, Россия, старин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-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поэзии (о Рыбинских поэтах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-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улыбкой маминой согрет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тебя, моя Мама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плоходе музыка играе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натые сосед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яя эколог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рецеп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еб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 традиции. Русская пляс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ее каф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варные задорин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колокольч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ый руководитель:   Черепенина Т.И.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admin</cp:lastModifiedBy>
  <cp:lastPrinted>2019-10-14T16:36:00Z</cp:lastPrinted>
  <dcterms:modified xsi:type="dcterms:W3CDTF">2019-11-09T13:03:00Z</dcterms:modified>
  <cp:revision>101</cp:revision>
  <dc:subject/>
  <dc:title/>
</cp:coreProperties>
</file>