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АЮ: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</w:t>
      </w:r>
      <w:r>
        <w:rPr/>
        <w:t>Директор    _______ Т.В.Гарпашина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«</w:t>
      </w:r>
      <w:r>
        <w:rPr>
          <w:u w:val="single"/>
        </w:rPr>
        <w:t>01</w:t>
      </w:r>
      <w:r>
        <w:rPr/>
        <w:t>»</w:t>
      </w:r>
      <w:r>
        <w:rPr>
          <w:u w:val="single"/>
        </w:rPr>
        <w:t xml:space="preserve"> января 2019 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rFonts w:cs="Calibri"/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«Волжский культурно-досуговый комплекс»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на 2019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ЕЯТЕЛЬНОСТИ УЧРЕЖДЕНИЯ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разнообразный и содержательный досуг населения, совершенствовать формы культурно-досуговой деятельности. Создавать благоприятную атмосферу для коллективного отдыха взрослых и детей. Привлекать  туристов для культурного отдыха и  с целью получения финансовых средств. Удовлетворять культурные запросы и доступ к культурным и информационным ценностям граждан, проживающих на территории Михайловского с/о независимо от возраста, вероисповедования, социального статуса.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иобщать населения к этическим и эстетическим ценностям через духовно-нравственное воспитание. Прививать  у населения  такие ценности, как доброта, совесть, забота о ближнем человеке, любви и уважения к старшему поколению. Через эстетическое воспитание сделать жизнь людей духовно богаче.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формы и методы клубной работы воспитывать  чувства патриотизма, национальной гордости через местные традиции, изучения истории своей «малой Родины». Обеспечить  преемственность боевых, трудовых, культурных традиций своей местности. Прививать молодому поколению нравственные чувства и черты поведения: любви к Родине, бережного отношения к истории своего края, историческим памятникам, обычаям, любви к родным местам, готовности защищать свою Родину, уважению культуры других народов, чтить память ушедших героев и ветеранов Великой Отечественной войны и других войн. 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ть,  возрождать, сохранять и развивать традиции народной культуры, как основы развития общества. Активизировать работу по пропаганде декоративно-прикладного искусства. Стимулировать народных умельцев. Сохранять и пополнять, формировать музейные экспозиции. 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гандировать здоровый  образ жизни и профилактику асоциальных явлений. Привлечение населения к активному участию в спортивных мероприятиях. 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ить работу с семьями. Через мероприятия показать идеалы русской семьи.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Активизировать работу в рамках акции милосердия для пожилых людей, инвалидов, ветеранов. Особое внимание уделять инвалидам. Эта категория населения требует особого внимания и неординарного подхода. Главное организовать работу так, чтобы она опиралась на работу совместно с семьёй инвалида.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нять на более высокий уровень коллектив художественный самодеятельности «Михайловские черёмушки». Поощрять активных участников художественной самодеятельности.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издательско-просветительской деятельности. Улучшить по информационно-рекламной деятельности.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ь совместно с Администрацией Волжского сельского поселения, школами, библиотеками, предпринимателями, общественными организациями работу по проведению различных праздников, народных гуляний.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Укреплять материально-техническую базу, художественное оформление помещений культурно-досугового комплекса, оснащать современным оборудование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Главное организовать досуг так, чтобы он дал нашим жителям и гостям ощущение удовольствия, приподнятого настроения, радости. Чтобы собираясь вместе, они могли снять стресс, разделить свои заботы и интересы с друзьями, получили возможность самовыражения, проявления своей творческой деятельности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К ГОДУ ТЕАТРА В РОССИИ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История зарождения театра в России  – информационная программа,  январь. 12+</w:t>
      </w:r>
    </w:p>
    <w:p>
      <w:pPr>
        <w:pStyle w:val="Style16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Такие разные театры – фотовыставка, февраль. 6+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ё о театральных профессиях – познавательная программа,  февраль.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 пришли в театр – урок театральной культуры, март. 6+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ковский - первый русский театр   от истоков до современности – видео экскурс, март. 12+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. П. Аверичева – актриса Волковского театра - час – портрет, апрель. 12+</w:t>
      </w:r>
    </w:p>
    <w:p>
      <w:pPr>
        <w:pStyle w:val="Style16"/>
        <w:numPr>
          <w:ilvl w:val="0"/>
          <w:numId w:val="1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ыбинский драматический театр от истоков до современности – информационно-познавательная программа,  май.  12+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атрально-эстетические взгляды А.С. Пушкина – информационная программа, июнь. 12+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шебный мир театра – театральные посиделки, июнь.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ыбинский кукольный театр от истоков до современности – информационный час, июль. 6+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сны девицы – театрализованная постановка, август. 18+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ртисты театра на все времена – театральный калейдоскоп, август. 12+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атра мир откроет нам свои кулисы… - час интересных фактов, сентябрь. 12+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ка, я тебя знаю – костюмерное шоу, октябрь. 18+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атр на экране - видеопоказ спектакля, ноябрь, 18+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атральные подмостки – вечер отдыха, подведение итогов года театра в России, декабрь. 18+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атральный вестник – выпуск бюллетеня. Ежемесячно. 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НАРОДНЫЕ И МЕЖДУНАРОДНЫЕ ПРАЗДНИКИ</w:t>
      </w:r>
    </w:p>
    <w:p>
      <w:pPr>
        <w:pStyle w:val="Style16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ждество - Христово – беседа, январь. 18+ 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23 февраля - День защитника Отечества.  Защитники Отечества – звание гордое! - познавательная программа. 12+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8 марта – Международный женский день.  Для Вас, милые женщины - литературно-музыкальная программа. 12+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5 марта – День работников культуры. «Звезда культуры озарила нашу жизнь» - Вечер отдыха. 18 +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9 марта – День защиты Земли.  Сохраним планету для потомков! – акция, выпуск листовок. 12+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мая – День весны и труда.  «Моя земля» - субботник, апрель. 18+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9 мая – День Победы. Бессмертна Победа, бессмертен её солдат! – литературно-музыкальная программа, май. 6+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15 мая – День семьи. «Дружная семья» - вечер отдыха, май. 6+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 мая – Международный день музея.  Проведение экскурсий, выставок, май. 0+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1 июня – День защиты детей.  Дети – наше счастье! – развлекательная программа, июнь.  0+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12 июня – День независимости.  Цвети, моя, Россия! – развлекательная программа, июнь.  6+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2 июня – День памяти и скорби.  Память - погибшим – акции, возложение цветов к обелиску и воинским захоронениям, июнь. 12+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8 июля – День семьи, любви и верности.   Семья – любовь и верность -  развлекательная программа, июль. 0+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 августа – Международный день молодёжи. Спортивные соревнования, август. 16+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22 августа – День Российского флага.  Три цвета России  – информационно-познавательная программа, август. 12+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сентября – День знаний.  Познавательная программа, сентябрь. 6+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1 октября – День пожилых людей. Возраст осени прекрасной! – вечер отдыха, октябрь. 18 +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5 октября – День учителя. Учитель – звучит гордо! – Вечер встречи, октябрь. 18+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День матери.  Мы улыбкой маминой согреты - вечер отдыха, ноябрь. 18 +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7 ноября – День согласия и примирения.  В единстве твоя сила, Россия! - познавательная программа, ноябрь. 12+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ь героев Отечества.  Познавательный час, экскурсии – декабрь. 12+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ь инвалида. Акция, оказание помощи, 3 декабря.  18+</w:t>
      </w:r>
    </w:p>
    <w:p>
      <w:pPr>
        <w:pStyle w:val="Style16"/>
        <w:numPr>
          <w:ilvl w:val="0"/>
          <w:numId w:val="15"/>
        </w:numPr>
        <w:rPr/>
      </w:pPr>
      <w:r>
        <w:rPr>
          <w:sz w:val="24"/>
          <w:szCs w:val="24"/>
        </w:rPr>
        <w:t>12 декабря – День Конституции.  Знай закон смолоду – информационный час, декабрь. 12+</w:t>
      </w:r>
    </w:p>
    <w:p>
      <w:pPr>
        <w:pStyle w:val="Style16"/>
        <w:numPr>
          <w:ilvl w:val="0"/>
          <w:numId w:val="15"/>
        </w:numPr>
        <w:rPr/>
      </w:pPr>
      <w:r>
        <w:rPr>
          <w:sz w:val="24"/>
          <w:szCs w:val="24"/>
        </w:rPr>
        <w:t>Новый год отметим вместе – танцами и песнями! – вечер отдыха, декабрь, 18+</w:t>
      </w:r>
    </w:p>
    <w:p>
      <w:pPr>
        <w:pStyle w:val="Style16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НО-МАССОВАЯ РАБОТА</w:t>
      </w:r>
    </w:p>
    <w:p>
      <w:pPr>
        <w:pStyle w:val="Style16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ждественские забавы – развлекательная программа, январь. 6+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ливерстов день – куриный день – познавательная программа, январь. 6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Из глубины веков - познавательный час, январь. 12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воды русской масленицы. Русская, старинная, румяная, да блинная! – игровая программа, март. 6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 гостях у весны! – интерактивная программа, март. 12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Живи с улыбкой! – юмористическая программа, апрель. 18 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День святых чудес – познавательно-игровая программа, апрель. 6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«Космодром» - игра - путешествие, апрель. 12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Этикет для всех – познавательная программа, апрель. 12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гонь – друг и враг – информационная программа, июнь. 6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иглашение в «сказкоград» – игровая  программа, июнь. 6+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ез троицы – дом не строится! – игровая программа, июнь. 6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То берёзка, то рябинка… - игровая программа, июль. 12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Деревья в легендах и преданиях – познавательная программа, июль. 12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Лекарственные растения в нашем питании – познавательная программа, июль. 18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Загадки ядовитых растений - познавательно программа, август. 12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авославные спасы не пройдут без нас: медовый спас, яблочный спас, ореховый спас – культурно-развлекательные программы, август. 12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колица родная – час поэзии, август. 18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от и квас на столе у нас – кулинарный час, август. 12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Лети, лети лепесток – игровая программа, август. 6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Чай пить – долго жить - интерактивная программа, сентябрь. 6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улинарные премудрости – час местных рецептов, сентябрь. 18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ад, огород – кормилец, лекарь –  познавательная программа, сентябрь. 12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«Садово – огородные чудеса» – игровая программа, сентябрь. 6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Лесное лукошко – игровая программа, сентябрь. 12+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овицы русского народа – игра-путешествие, сентябрь. 12+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сенний хоровод» -  час танца, октябрь. 18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Четвероногие друзья – интерактивная программа, октябрь. 0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 пылу-жару! – праздник русского пирога, октябрь. 12+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сомол – моя судьба! – праздничная программа, октябрь. 18+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блю твою, Россия старину!  - познавательный час, ноябрь. 12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Родословная вещей – интерактивная программа, ноябрь. 6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Мир поэзии – литературно-музыкальная программа, посвящённая Рыбинским поэтам,  ноябрь. 12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История денег и кошельков – познавательная программа, ноябрь. 12+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Погребок – час рецептов, ноябрь. 18+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 красоте, моде и хорошем вкусе! –  тематическая программа, декабрь 18+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огодние чудеса! – игровая программа, декабрь. 6+</w:t>
      </w:r>
    </w:p>
    <w:p>
      <w:pPr>
        <w:pStyle w:val="Style16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РИОТИЧЕСКОЕ ВОСПИТАНИЕ</w:t>
      </w:r>
    </w:p>
    <w:p>
      <w:pPr>
        <w:pStyle w:val="Style16"/>
        <w:ind w:left="1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ти блокадного Ленинграда – Встреча с жительницей блокадного Ленинграда Гусевой А.Н., январь. 12 +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амять о блокадном Ленинграде – информационный час, январь. 12+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ва тебе победитель солдат! – интерактивная программа, февраль. 12+</w:t>
      </w:r>
    </w:p>
    <w:p>
      <w:pPr>
        <w:pStyle w:val="Style16"/>
        <w:numPr>
          <w:ilvl w:val="0"/>
          <w:numId w:val="11"/>
        </w:numPr>
        <w:rPr/>
      </w:pPr>
      <w:r>
        <w:rPr>
          <w:sz w:val="24"/>
          <w:szCs w:val="24"/>
        </w:rPr>
        <w:t>О мужестве, о доблести, о славе! – экскурс по комнате Боевой Славы,</w:t>
      </w:r>
    </w:p>
    <w:p>
      <w:pPr>
        <w:pStyle w:val="Style16"/>
        <w:ind w:left="1125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евраль. 12+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 февраля – День памяти воинов-интернационалистов в России – час информации, февраль. 12+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ши земляки – приказ Родины выполнили – выставка фотографий, документов, апрель. 12+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вые свидетели – дети войны – встреча с детьми войны, май. 12+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Вы в битвах Родину спасли  - праздничная программа, май. 6+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амять в наших сердцах жива – митинг, возложение цветов к обелиску, май. 0+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Меня война пахать и сеять научила – час воспоминаний, май. 12+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Мы Вами гордимся! Помним, не смеем забыть! – поздравления ветеранов, май.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ргиевская ленточка – акция, май, 0+</w:t>
      </w:r>
    </w:p>
    <w:p>
      <w:pPr>
        <w:pStyle w:val="Style16"/>
        <w:ind w:left="1125" w:hanging="0"/>
        <w:jc w:val="both"/>
        <w:rPr/>
      </w:pPr>
      <w:r>
        <w:rPr>
          <w:sz w:val="24"/>
          <w:szCs w:val="24"/>
        </w:rPr>
        <w:t>Сбор архивных документов и фотоматериалов, выявление неизвестных фактов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енной биографии участников ВОВ – поисковая работа, в течение года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.И. Батов, Н. П. Егоров –  генералы-земляки - экскурсии, в течение года, 12+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нь памяти. Склоним головы перед Вашим подвигом – акция у обелиска, 6+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 девушки за Родину сражались (В. Лаврова, С. Аверичева)  – Литературный</w:t>
      </w:r>
    </w:p>
    <w:p>
      <w:pPr>
        <w:pStyle w:val="Style16"/>
        <w:ind w:left="1125" w:hanging="0"/>
        <w:rPr/>
      </w:pPr>
      <w:r>
        <w:rPr>
          <w:sz w:val="24"/>
          <w:szCs w:val="24"/>
        </w:rPr>
        <w:t>час (по книге «Дневник разведчицы»), в течение года. 12+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За храбрость и мужество (ордена и медали ВОВ) – информационный час, в течение года, 12+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Жестокая и страшная шла по Родине война – выставка книг, документов, сентябрь. 12+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ои не умирают – час мужества, в течение года. 12+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ронтовые письма – час воспоминаний, в течение года. 12+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ши земляки – герои и участники ВОВ, экскурсии, в течение года.12+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Кто не знает своего прошлого, у того нет будущего – час  воспоминаний, в течение года.12+</w:t>
      </w:r>
    </w:p>
    <w:p>
      <w:pPr>
        <w:pStyle w:val="Style16"/>
        <w:ind w:left="1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ЕЙНАЯ И ТУРИСТИЧЕСКАЯ ДЕЯТЕЛЬНОСТЬ</w:t>
      </w:r>
    </w:p>
    <w:p>
      <w:pPr>
        <w:pStyle w:val="Style16"/>
        <w:ind w:left="1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Наше Михайловское-наш Пушкин» - туристический праздник, июнь, 0+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остях у «Курочки-Рябы» - туристический праздник, июнь. 0+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остях у «Курочки Рябы» - экскурсии, в течение года, 0+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мирный день яйца – интерактивная программа, октябрь, 6+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венир на память – мастер-класс, в течение года. 0+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ец, спасая всю страну, ты отстоял свою родную землю, в течение года. 12+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П.И. Батов, Н. Егоров – генералы-земляки  – экскурсии, в течение года. 12+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исит фотография в школе…»  – поэтический час о В. Лавровой (по поэме В. Тухтина), в течение года. 12+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Курицы нашего села», «Трофеи ВОВ», «Наши земляки в очерках и произведениях» - выставки, в течение года. 6+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т нашего края – сбор материала, в течение года. 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а – гостиная встречает гостей – интерактивная программа, в течение года. 6+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ющиеся люди нашего края – экскурсии, в течение года. 12+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туристических и краеведческих семинарах, конференциях и форумах, в течение года.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народе победителе – помните! – выпуск стенгазеты, в течение года.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бытая старина – интерактивная программа, в течение года. 6+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ая, но яркая жизнь (о земляках, погибших в годы ВОВ) – экскурсии, </w:t>
      </w:r>
    </w:p>
    <w:p>
      <w:pPr>
        <w:pStyle w:val="Style16"/>
        <w:ind w:left="1065" w:hanging="0"/>
        <w:rPr/>
      </w:pPr>
      <w:r>
        <w:rPr>
          <w:sz w:val="24"/>
          <w:szCs w:val="24"/>
        </w:rPr>
        <w:t>в течение года. 12+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а, как летопись ВОВ – интерактивная программа, 12+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есь колесо истории меняет ход – познавательная игра в музее, в течение года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СЕМЬЁЙ</w:t>
      </w:r>
    </w:p>
    <w:p>
      <w:pPr>
        <w:pStyle w:val="Style16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ья – источник вдохновения – праздничная программа, май. 0+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я семья – моя радость - час отдыха, август. 0+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ья – творческая мастерская – выставка семейных работ, сентябрь, 0+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ья в кадре – фотоконкурс, 12+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семейного архива – выставка семейных фотографий, 6+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РТНАЯ ДЕЯТЕЛЬНОСТЬ</w:t>
      </w:r>
    </w:p>
    <w:p>
      <w:pPr>
        <w:pStyle w:val="Style16"/>
        <w:ind w:left="1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узыка весны.  Март.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ени, звени, моя, Россия.  Апрель.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абывай, те грозные года.  Май.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а моя, совесть моя, песня моя – Россия.  Июнь.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бовь и верность – два крыла.  Июль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олотой листопад.  Октябрь.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тебя, моя, мама!  Ноябрь.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огоднее созвездие.   Декабрь</w:t>
      </w:r>
    </w:p>
    <w:p>
      <w:pPr>
        <w:pStyle w:val="Style16"/>
        <w:ind w:left="15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ТЕР-КЛАССЫ, 6+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роспись яиц, курочек, петушков, цыплят из гипса.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поделок из бумаги.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поделок и картин из солёного теста.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народных игрушек.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поделок из природного материала.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роспись деревянных матрёшек.</w:t>
      </w:r>
    </w:p>
    <w:p>
      <w:pPr>
        <w:pStyle w:val="Style16"/>
        <w:ind w:left="18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8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О-ОЗДОРОВИТЕЛЬН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мирный День здоровья – беседа, апрель, 12+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ешествие в стану  народных игр – спортивный праздник, июнь. 6+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ки – игровая программа, июнь-сентябрь. 6+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ыг-скок» - игровая программа, июль, 6+ 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гайся больше - проживёшь дольше – спортивная программа, август. 6+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ход за здоровьем  - спортивные игры на природе, август. 12+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Михайловские олимпийские игры – соревнования, август. 12+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 весёлые туристы – игровая программа,  август. 6+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х, мячи, мячи, мячи – игровая программа, сентябрь. 6+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Настольные игры: шашки, шахматы – соревнование,  октябрь. 6+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ежный ком –  игровая программа, декабрь. 12+</w:t>
      </w:r>
    </w:p>
    <w:p>
      <w:pPr>
        <w:pStyle w:val="Normal"/>
        <w:ind w:left="1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5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АВОЧНАЯ ДЕЯТЕЛЬНОСТЬ</w:t>
      </w:r>
    </w:p>
    <w:p>
      <w:pPr>
        <w:pStyle w:val="Style16"/>
        <w:ind w:left="15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5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офеи Великой Отечественной войны – выставка предметов с поля боя, в течение года. 12+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а, опалённые войной – выставка фронтовых писем, в течение года, 12+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ина бесценна – выставка предметов быта, в течение года. 6+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ени, звени, златая Русь – выставка колокольчиков, апрель. 6+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имние мотивы - фотовыставка, февраль. 6+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енние мотивы – фотовыставка, апрель. 6+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хальный сувенир – выставка, апрель. 6+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нья – символ года – выставка поделок, рисунков, июнь,  0+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ушки советского периода – выставка,  июль. 0+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одной земле с любовью  - выставка книг Рыбинских поэтов,  август. 6+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оем бабушкин сундук - выставка полотенец и рушников, август. 12+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Щедра Михайловская земля – выставка урожая, сентябрь. 0+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енние фантазии – выставка поделок, сентябрь. 0+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шебный узор – выставка вязаных изделий, октябрь. 6+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атые, хвостатые и полосатые – фотовыставка, сентябрь. 0+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«Белая смерть» - выставка  книг, брошюр, плакатов, декабрь, 12+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Зимний  вернисаж – выставка открыток советского периода, декабрь. 6+</w:t>
      </w:r>
    </w:p>
    <w:p>
      <w:pPr>
        <w:pStyle w:val="Style16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вогодняя игрушка своими руками – выставка поделок, декабрь. 6+</w:t>
      </w:r>
    </w:p>
    <w:p>
      <w:pPr>
        <w:pStyle w:val="Normal"/>
        <w:ind w:left="11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И (в течение года)</w:t>
      </w:r>
    </w:p>
    <w:p>
      <w:pPr>
        <w:pStyle w:val="Style16"/>
        <w:ind w:left="1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открытым сердцем – посещение долгожителей на дому.</w:t>
      </w:r>
    </w:p>
    <w:p>
      <w:pPr>
        <w:pStyle w:val="Style16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бойтесь одиночества – посещение одиноких пенсионеров.</w:t>
      </w:r>
    </w:p>
    <w:p>
      <w:pPr>
        <w:pStyle w:val="Style16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Дорогой добра – оказание помощи инвалидам.</w:t>
      </w:r>
    </w:p>
    <w:p>
      <w:pPr>
        <w:pStyle w:val="Style16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аркотики – это смерть – выпуск листовок.</w:t>
      </w:r>
    </w:p>
    <w:p>
      <w:pPr>
        <w:pStyle w:val="Style16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Жизнь дана на добрые дела – оказание помощи людям, оказавшимся в трудной, жизненной ситуации.</w:t>
      </w:r>
    </w:p>
    <w:p>
      <w:pPr>
        <w:pStyle w:val="Style16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пите герои, память о Вас нами не забыта – уборка территории  обелиска, воинских захоронений.</w:t>
      </w:r>
    </w:p>
    <w:p>
      <w:pPr>
        <w:pStyle w:val="Style16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жар легче предупредить, чем потушить – выпуск листовок.</w:t>
      </w:r>
    </w:p>
    <w:p>
      <w:pPr>
        <w:pStyle w:val="Style16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тимся о Вас родные сёла и деревни – трудовой десант, в течение года.</w:t>
      </w:r>
    </w:p>
    <w:p>
      <w:pPr>
        <w:pStyle w:val="Style16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асём речку – экологический десант – июнь-август.</w:t>
      </w:r>
    </w:p>
    <w:p>
      <w:pPr>
        <w:pStyle w:val="Style16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ча памяти – возложение цветов.</w:t>
      </w:r>
    </w:p>
    <w:p>
      <w:pPr>
        <w:pStyle w:val="Style16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тичья столовая – изготовление кормушек, подкормка птиц.</w:t>
      </w:r>
    </w:p>
    <w:p>
      <w:pPr>
        <w:pStyle w:val="Style16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для людей , с ограниченными возможностями здоровья, в интернате г. Рыбинска.</w:t>
      </w:r>
    </w:p>
    <w:p>
      <w:pPr>
        <w:pStyle w:val="Style16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Ы</w:t>
      </w:r>
    </w:p>
    <w:p>
      <w:pPr>
        <w:pStyle w:val="Style16"/>
        <w:ind w:left="1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сёлая кисточка – конкурс рисунков ко Дню смеха, апрель, 6+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ои лукоморья - конкурс стихов А.С. Пушкина, июнь. 0+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ои мультфильмов - конкурс рисунков на асфальте, июнь, 0+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алинка – конкурс частушек, июль. 18 +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огая, моя, Русь - конкурс стихов, август, 12+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годы наших лесов – фотоконкурс, август, 12+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веточные, овощные, фруктовые фантазии – фотоконкурс, сентябрь. 12+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бное царство  - фотоконкурс, сентябрь, 12+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латые купола – конкурс песен, октябрь. 12+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ё равно остался я поэтом золотой, бревенчатой избы… - конкурс стихов С. Есенина, ноябрь. 12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665" w:hanging="0"/>
        <w:jc w:val="center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tyle16"/>
        <w:ind w:left="1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6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ИНЫ</w:t>
      </w:r>
    </w:p>
    <w:p>
      <w:pPr>
        <w:pStyle w:val="Style16"/>
        <w:ind w:left="1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гостях у зимней сказки, январь. 6+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егендарные  генералы - земляки, май. 12+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Животные наших водоёмов, июнь. 6+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юби и знай свой край, июль. 6+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юбимые сказки, июль, 6+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мире пчёл, август. 12+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ешь ли ты ориентироваться в природе? Август. 6+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р грибов, сентябрь, 6+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имволы России, декабрь. 12+</w:t>
      </w:r>
    </w:p>
    <w:p>
      <w:pPr>
        <w:pStyle w:val="Style16"/>
        <w:ind w:left="1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, ПРОВОДИМЫЕ В ТЕЧЕНИЕ ГОДА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ь именинника. Каравай, каравай на именины приглашай – вечер отдыха. 18+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биляр – поздравление.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глубины веков – познавательная программа. 12+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бушкин сундук – интерактивная программа. 12+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казкам А. Пушкина – интерактивная программа. 6+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й платок – интерактивная программа. 12+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остях у пчёлки – интерактивная программа. 6+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6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ПРОСВЕТИТЕЛЬСКИЕ МЕРОПРИЯТИЯ</w:t>
      </w:r>
    </w:p>
    <w:p>
      <w:pPr>
        <w:pStyle w:val="Style16"/>
        <w:ind w:left="6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ё о пенсиях и льготах – информационный час, январь. 18+</w:t>
      </w:r>
    </w:p>
    <w:p>
      <w:pPr>
        <w:pStyle w:val="Style16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реты молодости – час советов, февраль. 18+</w:t>
      </w:r>
    </w:p>
    <w:p>
      <w:pPr>
        <w:pStyle w:val="Style16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дьте бдительны! –  информационный час, 12+</w:t>
      </w:r>
    </w:p>
    <w:p>
      <w:pPr>
        <w:pStyle w:val="Style16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Язык наш прекрасный и звучный – беседа, апрель. 12+</w:t>
      </w:r>
    </w:p>
    <w:p>
      <w:pPr>
        <w:pStyle w:val="Style16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чнику-удачнику -  час советов, май. 18+</w:t>
      </w:r>
    </w:p>
    <w:p>
      <w:pPr>
        <w:pStyle w:val="Style16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ои жизни – герои книг – информационно-познавательный час, июнь. 12+</w:t>
      </w:r>
    </w:p>
    <w:p>
      <w:pPr>
        <w:pStyle w:val="Style16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онь – наш друг и враг – беседа, август. 6+</w:t>
      </w:r>
    </w:p>
    <w:p>
      <w:pPr>
        <w:pStyle w:val="Style16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духовном здоровье и долголетии – беседа, август. 12+</w:t>
      </w:r>
    </w:p>
    <w:p>
      <w:pPr>
        <w:pStyle w:val="Style16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еликое чудо – книга – выставка – беседа, сентябрь. 6+</w:t>
      </w:r>
    </w:p>
    <w:p>
      <w:pPr>
        <w:pStyle w:val="Style16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понимание, на чём оно основано – познавательный час, ноябрь. 18+</w:t>
      </w:r>
    </w:p>
    <w:p>
      <w:pPr>
        <w:pStyle w:val="Style16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юмка – не для подростка – беседа, ноябрь. 12+</w:t>
      </w:r>
    </w:p>
    <w:p>
      <w:pPr>
        <w:pStyle w:val="Style16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й закон в моей жизни – беседа, декабрь. 12+</w:t>
      </w:r>
    </w:p>
    <w:p>
      <w:pPr>
        <w:pStyle w:val="Style16"/>
        <w:ind w:left="1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5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АССОЦИАЛЬНЫХ ЯВЛЕНИЙ И ПРОПАГАНДА ЗДОРОВОГО ОБРАЗА</w:t>
      </w:r>
    </w:p>
    <w:p>
      <w:pPr>
        <w:pStyle w:val="Style16"/>
        <w:ind w:left="5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НИ</w:t>
      </w:r>
    </w:p>
    <w:p>
      <w:pPr>
        <w:pStyle w:val="Style16"/>
        <w:ind w:left="5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ы о здоровье – час здоровья, февраль, 18+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прессия и социальная адаптация – информационный час, март. 18+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рода биологических ритмов – познавательная программа, апрель. 18+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ымящий яд – беседа, май 12+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Фитоаптека  - целебный доктор» – час народной мудрости, июнь. 18+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ше здоровье – в наших руках –   спортивно-игровая программа, август. 6+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говор на чистоту. Борьба с вредными привычками - беседа, сентябрь. 12+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ростудных заболеваний – час советов, октябрь. 18+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ги своё сердце – беседа, ноябрь. 18+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оровья добрые советы – час информации, ноябрь. 18+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семирный день борьбы со СПИДом – выпуск бюллетеня, 1 декабря.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ь инвалида «Жизнь продолжается» - вечер отдыха, 3 декабря. 18+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мирный день борьбы с сахарным диабетом – беседа, 14 декабря. 12+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реты полноценного сна – час информации, декабрь, 18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АЯ ДЕЯТЕЛЬНОСТЬ</w:t>
      </w:r>
    </w:p>
    <w:p>
      <w:pPr>
        <w:pStyle w:val="Style16"/>
        <w:ind w:left="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нь защиты окружающей среды – выпуск листовок, март. 12+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ши пернатые – КВН, апрель. 12+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воцветы – выпуск листовок. 6+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де чисто, там и душа радуется – субботник, апрель, май. 18+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нь зелёных насаждений – субботник, май, июнь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гонь – страшное бедствие – выпуск листовок, май, июнь. 12+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чезающая красота – экскурс по страницам «Красной книги»,  июль. 6+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 руслу р. Черёмуха и р. Йода – экологическое путешествие, июнь. 18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сидим на полянке и поговорим о природе – интерактивная программа,  июль. 6+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Экологическое ассорти – интерактивная программа, август. 12+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Живи родник! – акция, август. 18+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родные фантазии – практическое занятие, сентябрь. 6+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машняя экология – беседа, ноябрь. 18+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натые соседи – акция, ноябрь, декабрь. 6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храним жизнь лесной красавицы – акция, выпуск листовок, декабрь, 6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6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6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МЕТОДИЧЕСКАЯ ДЕЯТЕЛЬНОСТЬ</w:t>
      </w:r>
    </w:p>
    <w:p>
      <w:pPr>
        <w:pStyle w:val="Style16"/>
        <w:ind w:left="16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6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бор, обработка, учёт и хранение сценарного материала.</w:t>
      </w:r>
    </w:p>
    <w:p>
      <w:pPr>
        <w:pStyle w:val="Style16"/>
        <w:ind w:left="16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формление тематических папок, альбомов.</w:t>
      </w:r>
    </w:p>
    <w:p>
      <w:pPr>
        <w:pStyle w:val="Style16"/>
        <w:ind w:left="16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оздание картотеки по мероприятиям.</w:t>
      </w:r>
    </w:p>
    <w:p>
      <w:pPr>
        <w:pStyle w:val="Style16"/>
        <w:ind w:left="16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зготовление пригласительных билетов, афиш, буклетов.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И С ОБЩЕСТВЕННОСТЬЮ</w:t>
      </w:r>
    </w:p>
    <w:p>
      <w:pPr>
        <w:pStyle w:val="Normal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еклама и освещение мероприятий в социальных сетях.</w:t>
      </w:r>
    </w:p>
    <w:p>
      <w:pPr>
        <w:pStyle w:val="Style16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мещение материалов на сайте культуры РФ и на сайте учреждения.</w:t>
      </w:r>
    </w:p>
    <w:p>
      <w:pPr>
        <w:pStyle w:val="Style16"/>
        <w:ind w:left="5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свещение информации об учреждении в средствах массовой информации </w:t>
      </w:r>
    </w:p>
    <w:p>
      <w:pPr>
        <w:pStyle w:val="Style16"/>
        <w:ind w:left="5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Сотрудничество с социальными партнёрами. </w:t>
      </w:r>
    </w:p>
    <w:p>
      <w:pPr>
        <w:pStyle w:val="Style16"/>
        <w:ind w:left="5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влечение спонсоров.</w:t>
      </w:r>
    </w:p>
    <w:p>
      <w:pPr>
        <w:pStyle w:val="Style16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5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5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Style16"/>
        <w:ind w:left="1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libri" w:hAnsi="Calibri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04:00Z</dcterms:created>
  <dc:creator>admin</dc:creator>
  <dc:description/>
  <dc:language>en-US</dc:language>
  <cp:lastModifiedBy>Михаил Игнатьев</cp:lastModifiedBy>
  <cp:lastPrinted>2019-01-27T10:46:00Z</cp:lastPrinted>
  <dcterms:modified xsi:type="dcterms:W3CDTF">2019-01-27T10:04:00Z</dcterms:modified>
  <cp:revision>2</cp:revision>
  <dc:subject/>
  <dc:title/>
</cp:coreProperties>
</file>