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РАБОТЫ НА НОВОГОДНИЕ КАНИКУЛ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253"/>
        <w:gridCol w:w="127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изготовлению снежинок из макар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е круже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пожел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сказки зи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новогодних игрушек «Ай да красот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символа года –2019 (свиньи) из ф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образ Рожд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Зимние стро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гадок «Загадки матушки-зи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37:00Z</dcterms:created>
  <dc:creator>admin</dc:creator>
  <dc:description/>
  <dc:language>en-US</dc:language>
  <cp:lastModifiedBy>Михаил Игнатьев</cp:lastModifiedBy>
  <dcterms:modified xsi:type="dcterms:W3CDTF">2018-12-08T14:37:00Z</dcterms:modified>
  <cp:revision>2</cp:revision>
  <dc:subject/>
  <dc:title/>
</cp:coreProperties>
</file>