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лан работы любительского объединения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Михайловские черёмушки» на 2019 год (18 +)</w:t>
      </w:r>
    </w:p>
    <w:p>
      <w:pPr>
        <w:pStyle w:val="Normal"/>
        <w:ind w:left="-1276" w:hanging="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Цель:</w:t>
      </w:r>
      <w:r>
        <w:rPr>
          <w:sz w:val="24"/>
          <w:szCs w:val="24"/>
          <w:lang w:val="en-US"/>
        </w:rPr>
        <w:t xml:space="preserve"> знакомство с основами музыкальной культуры (народной, классической, современной),  с русским народным творчеством (хороводами, колядками, частушками, напевками, песнями). Изучение истории песен.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843"/>
        <w:gridCol w:w="2693"/>
        <w:gridCol w:w="1167"/>
        <w:gridCol w:w="20"/>
        <w:gridCol w:w="1506"/>
      </w:tblGrid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3" w:right="528" w:hanging="0"/>
              <w:rPr/>
            </w:pPr>
            <w:r>
              <w:rPr/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орма проведения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ветственный</w:t>
            </w:r>
          </w:p>
        </w:tc>
      </w:tr>
      <w:tr>
        <w:trPr>
          <w:trHeight w:val="6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песне жизнь моя.  О творчестве Н. Добронравова и А. Пахмутов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C</w:t>
            </w:r>
            <w:r>
              <w:rPr/>
              <w:t>. Михайлов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зыкальная программа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нвар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ликов А.И.</w:t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 хорошее настроение не покинет больше нас!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C</w:t>
            </w:r>
            <w:r>
              <w:rPr/>
              <w:t>. Михайлов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анцевальная программа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нвар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ликов А.И.</w:t>
            </w:r>
          </w:p>
        </w:tc>
      </w:tr>
      <w:tr>
        <w:trPr>
          <w:trHeight w:val="6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ревенские частуш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C.</w:t>
            </w:r>
            <w:r>
              <w:rPr/>
              <w:t xml:space="preserve"> Михайлов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курсная программа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нвар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ликов А.И.</w:t>
            </w:r>
          </w:p>
        </w:tc>
      </w:tr>
      <w:tr>
        <w:trPr>
          <w:trHeight w:val="6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зыка сердц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C.</w:t>
            </w:r>
            <w:r>
              <w:rPr/>
              <w:t xml:space="preserve"> Михайлов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зыкальный час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нвар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ликов А.И.</w:t>
            </w:r>
          </w:p>
        </w:tc>
      </w:tr>
      <w:tr>
        <w:trPr>
          <w:trHeight w:val="6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 песней по жизн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C.</w:t>
            </w:r>
            <w:r>
              <w:rPr/>
              <w:t xml:space="preserve"> Михайлов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готовка к фестивалю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еврал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ликов А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сни Советской и Российской арм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C.</w:t>
            </w:r>
            <w:r>
              <w:rPr/>
              <w:t xml:space="preserve"> Михайлов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зыкальная программа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еврал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ликов А.И.</w:t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 песней по жизн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C.</w:t>
            </w:r>
            <w:r>
              <w:rPr/>
              <w:t xml:space="preserve"> Михайлов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готовка к фестивалю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еврал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ликов А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 песней по жизн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C.</w:t>
            </w:r>
            <w:r>
              <w:rPr/>
              <w:t xml:space="preserve"> Михайлов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ступление на районном фестивал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евраль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ликов А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мире нет милей и краше песен и преданий наши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C.</w:t>
            </w:r>
            <w:r>
              <w:rPr/>
              <w:t xml:space="preserve"> Михайлов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зыкальный час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рт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ликов А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бытые мелодии нашей ю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C.</w:t>
            </w:r>
            <w:r>
              <w:rPr/>
              <w:t xml:space="preserve"> Михайлов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знавательно-музыкальная программ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рт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3" w:hanging="0"/>
              <w:rPr/>
            </w:pPr>
            <w:r>
              <w:rPr/>
              <w:t>Куликов А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Задоринк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C</w:t>
            </w:r>
            <w:r>
              <w:rPr/>
              <w:t>. Михайлов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зыкальная программ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рт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ликов А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тро-рит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C</w:t>
            </w:r>
            <w:r>
              <w:rPr/>
              <w:t>.Михайлов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анцевальная программ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рт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ликов А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ска, я тебя зна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C.</w:t>
            </w:r>
            <w:r>
              <w:rPr/>
              <w:t xml:space="preserve"> Михайлов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зыкально-костюмерный ча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прель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ликов А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 душу музыкой согре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C.</w:t>
            </w:r>
            <w:r>
              <w:rPr/>
              <w:t xml:space="preserve"> Михайлов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анцевальный ча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прель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ликов А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устит романс тревожно и светл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C.</w:t>
            </w:r>
            <w:r>
              <w:rPr/>
              <w:t xml:space="preserve"> Михайлов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знавательно-музыкальная программ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прель        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ликов А.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сни мира, труда и молод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C.</w:t>
            </w:r>
            <w:r>
              <w:rPr/>
              <w:t xml:space="preserve"> Михайлов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зыкальная программ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прель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ликов А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сня солдатская мо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C.</w:t>
            </w:r>
            <w:r>
              <w:rPr/>
              <w:t xml:space="preserve"> Михайлов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зыкальная программ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й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уликов А.И.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одина, ты меня в строй позови! Песни на стих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А. Сурко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C</w:t>
            </w:r>
            <w:r>
              <w:rPr/>
              <w:t>.Михайлов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ционно-музыкальная программа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й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ликов А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зыкальный калейдоско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C</w:t>
            </w:r>
            <w:r>
              <w:rPr/>
              <w:t>. Михайлов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зыкальная программ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й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ликов А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казания и мифы о музы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C.</w:t>
            </w:r>
            <w:r>
              <w:rPr/>
              <w:t xml:space="preserve"> Михайлов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знавательная программа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й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ликов А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уляй и пой моя Россия!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C.</w:t>
            </w:r>
            <w:r>
              <w:rPr/>
              <w:t xml:space="preserve"> Михайлов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чер отдых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юнь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ликов А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м дороги эти позабыть нельзя. Песни на стих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. Ошани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C</w:t>
            </w:r>
            <w:r>
              <w:rPr/>
              <w:t>. Михайлов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знавательно-музыкальная программ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юнь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ликов А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дим, водим хоровод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C</w:t>
            </w:r>
            <w:r>
              <w:rPr/>
              <w:t>. Михайлов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ционно-музыкальная программ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юнь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ликов А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то песни поёт, тот долго живё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C</w:t>
            </w:r>
            <w:r>
              <w:rPr/>
              <w:t>. Михайлов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анцевально-музыкальная программ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юнь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ликов А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енние песни поём вмес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C.</w:t>
            </w:r>
            <w:r>
              <w:rPr/>
              <w:t xml:space="preserve"> Михайлов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зыкальная программ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нтябрь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ликов А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 хорошее настроение не покинет больше нас!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C.</w:t>
            </w:r>
            <w:r>
              <w:rPr/>
              <w:t xml:space="preserve"> Михайлов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анцевальный час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нтябрь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ликов А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е традиции.  Валь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C</w:t>
            </w:r>
            <w:r>
              <w:rPr/>
              <w:t>. Михайлов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зыкальная программ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нтябрь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ликов А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ороводные, игровые, плясовые и шуточные песн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C.</w:t>
            </w:r>
            <w:r>
              <w:rPr/>
              <w:t xml:space="preserve"> Михайлов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анцевально-познавательная программ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нтябрь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ликов А.И.</w:t>
            </w:r>
          </w:p>
        </w:tc>
      </w:tr>
      <w:tr>
        <w:trPr>
          <w:trHeight w:val="5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сни из любимых кинофильм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C.</w:t>
            </w:r>
            <w:r>
              <w:rPr/>
              <w:t xml:space="preserve"> Михайлов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курсная программ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тябрь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ликов А.И.</w:t>
            </w:r>
          </w:p>
        </w:tc>
      </w:tr>
      <w:tr>
        <w:trPr>
          <w:trHeight w:val="5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лодую душу старость не затми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C.</w:t>
            </w:r>
            <w:r>
              <w:rPr/>
              <w:t xml:space="preserve"> Михайлов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анцевальный час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тябрь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ликов А.И.</w:t>
            </w:r>
          </w:p>
        </w:tc>
      </w:tr>
      <w:tr>
        <w:trPr>
          <w:trHeight w:val="5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Современные народные песн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C.</w:t>
            </w:r>
            <w:r>
              <w:rPr/>
              <w:t xml:space="preserve"> Михайлов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знавательно-музыкальная программ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тябрь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ликов А.И.</w:t>
            </w:r>
          </w:p>
        </w:tc>
      </w:tr>
      <w:tr>
        <w:trPr>
          <w:trHeight w:val="5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сомольские песн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C.</w:t>
            </w:r>
            <w:r>
              <w:rPr/>
              <w:t xml:space="preserve"> Михайлов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зыкальная программ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тябрь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ликов А.И.</w:t>
            </w:r>
          </w:p>
        </w:tc>
      </w:tr>
      <w:tr>
        <w:trPr>
          <w:trHeight w:val="5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сни гражданской войн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C.</w:t>
            </w:r>
            <w:r>
              <w:rPr/>
              <w:t xml:space="preserve"> Михайлов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знавательно-музыкальный ча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ябрь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ликов А.И.</w:t>
            </w:r>
          </w:p>
        </w:tc>
      </w:tr>
      <w:tr>
        <w:trPr>
          <w:trHeight w:val="5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сли петь нам о Родин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C.</w:t>
            </w:r>
            <w:r>
              <w:rPr/>
              <w:t>Михайлов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но-музыкальное путешестви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ябрь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ликов А.И.</w:t>
            </w:r>
          </w:p>
        </w:tc>
      </w:tr>
      <w:tr>
        <w:trPr>
          <w:trHeight w:val="5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 теплоходе музыка играе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C.</w:t>
            </w:r>
            <w:r>
              <w:rPr/>
              <w:t xml:space="preserve"> Михайлов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анцевальный час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ябрь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ликов А.И.</w:t>
            </w:r>
          </w:p>
        </w:tc>
      </w:tr>
      <w:tr>
        <w:trPr>
          <w:trHeight w:val="5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е традиции. Русская пляс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C</w:t>
            </w:r>
            <w:r>
              <w:rPr/>
              <w:t>. Михайлов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зыкальная программ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ябрь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ликов А.И.</w:t>
            </w:r>
          </w:p>
        </w:tc>
      </w:tr>
      <w:tr>
        <w:trPr>
          <w:trHeight w:val="5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но-музыкальные салоны на Рус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C</w:t>
            </w:r>
            <w:r>
              <w:rPr/>
              <w:t>. Михайлов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зыкально-познавательная программ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кабрь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ликов А.И.</w:t>
            </w:r>
          </w:p>
        </w:tc>
      </w:tr>
      <w:tr>
        <w:trPr>
          <w:trHeight w:val="5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ядовые песн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C.</w:t>
            </w:r>
            <w:r>
              <w:rPr/>
              <w:t xml:space="preserve"> Михайлов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зыкальная программ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кабрь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ликов А.И.</w:t>
            </w:r>
          </w:p>
        </w:tc>
      </w:tr>
      <w:tr>
        <w:trPr>
          <w:trHeight w:val="5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зыкальные встреч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C.</w:t>
            </w:r>
            <w:r>
              <w:rPr/>
              <w:t xml:space="preserve"> Михайлов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зыкальный час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кабрь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ликов А.И.</w:t>
            </w:r>
          </w:p>
        </w:tc>
      </w:tr>
      <w:tr>
        <w:trPr>
          <w:trHeight w:val="5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й, мороз, мороз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C.</w:t>
            </w:r>
            <w:r>
              <w:rPr/>
              <w:t xml:space="preserve"> Михайлов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зыкально-танцевальная программ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кабрь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ликов А.И.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282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23:11:00Z</dcterms:created>
  <dc:creator>Андрей</dc:creator>
  <dc:description/>
  <cp:keywords/>
  <dc:language>en-US</dc:language>
  <cp:lastModifiedBy>Михаил Игнатьев</cp:lastModifiedBy>
  <cp:lastPrinted>2018-02-01T17:48:00Z</cp:lastPrinted>
  <dcterms:modified xsi:type="dcterms:W3CDTF">2019-01-25T10:36:00Z</dcterms:modified>
  <cp:revision>12</cp:revision>
  <dc:subject/>
  <dc:title/>
</cp:coreProperties>
</file>