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ЛЮБИТЕЛЬСКОГО ОБЪЕДИН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е посиделки (18 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щение людей друг с другом, совместный отдых,  культурные развлечения, обмен разнообразной информацией, восстановление физических и моральных сил, совместные занятия на досуге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7"/>
        <w:gridCol w:w="1979"/>
        <w:gridCol w:w="113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встречи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кафе. Русская кухн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  и оладушки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-бытовые традиции славянского нар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 кафе.   Званные обеды на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меем отдых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. Сбитень на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 – гостинцы  прип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ю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ецеп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а дам на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лезных сов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кафе.  Самоварные задорин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кафе.  Новогодний ст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3:00Z</dcterms:created>
  <dc:creator>Андрей</dc:creator>
  <dc:description/>
  <cp:keywords/>
  <dc:language>en-US</dc:language>
  <cp:lastModifiedBy>Михаил Игнатьев</cp:lastModifiedBy>
  <cp:lastPrinted>2018-02-01T17:48:00Z</cp:lastPrinted>
  <dcterms:modified xsi:type="dcterms:W3CDTF">2019-01-25T10:25:00Z</dcterms:modified>
  <cp:revision>7</cp:revision>
  <dc:subject/>
  <dc:title/>
</cp:coreProperties>
</file>