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народных традиций</w:t>
      </w:r>
    </w:p>
    <w:p>
      <w:pPr>
        <w:pStyle w:val="Normal"/>
        <w:ind w:left="-1134" w:right="-426" w:hanging="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озрождение интереса и уважения к русской культуре, обрядовым, народным праздникам. Знакомство с народными традициями и обычаями России и местного края. Расширение представления о художественных промыслах</w:t>
      </w:r>
      <w:r>
        <w:rPr/>
        <w:t xml:space="preserve"> и предметов быта. Развитие творческих способностей у местных жителей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2410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Знакомство с декоративно-прикладным творчеством.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азноцветные лоскутки. 1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азноцветные лоскутки. 1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народные игры. 12+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традиции, воплощенные в кулинарном мастерстве.  18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ечно-золотая хохлома.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и на Руси. Святая Пасха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Ерм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Изготовление куклы оберега.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армония красок (урало-сибирская роспись).  6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армония красок (урало-сибирская роспись).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роицу гулять  –  лето встречать.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Забытые русские игры (горелки, салки, заря).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ки из солёного теста.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инки из солёного теста.    6+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олшебные пуговки и нитки. 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Забавы у русской печки. 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усские матрёшки. 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по росписи деревянных матрё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паш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матрёшки.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по росписи деревянных матрё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пашина 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 играли наши бабушки? 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ехская роспись. 12 +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ехская роспись. 12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ие кузьминки. 12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ородецкая роспись – волшебная сказка.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ородецкая роспись – волшебная сказка.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 6+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06:00Z</dcterms:created>
  <dc:creator>Андрей</dc:creator>
  <dc:description/>
  <cp:keywords/>
  <dc:language>en-US</dc:language>
  <cp:lastModifiedBy>Михаил Игнатьев</cp:lastModifiedBy>
  <cp:lastPrinted>2018-02-01T17:48:00Z</cp:lastPrinted>
  <dcterms:modified xsi:type="dcterms:W3CDTF">2019-01-25T10:31:00Z</dcterms:modified>
  <cp:revision>11</cp:revision>
  <dc:subject/>
  <dc:title/>
</cp:coreProperties>
</file>