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густ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ы (онлай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и кустар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очные телеграм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ро наход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е юбиля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ет пожел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ёлка золота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букетов полевых цв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ки ле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чные фантазии из бумаг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х, яблочко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ассор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-ах-шоу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ы из гофрированной бумаг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е ассор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 на приро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щай лет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07-21T01:34:00Z</cp:lastPrinted>
  <dcterms:modified xsi:type="dcterms:W3CDTF">2020-07-20T22:35:00Z</dcterms:modified>
  <cp:revision>112</cp:revision>
  <dc:subject/>
  <dc:title/>
</cp:coreProperties>
</file>