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БУ «Волжский культурно-досуговый комплекс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ябрь,  2020 год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ери за соб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а Родной Земл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 –  «грудень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я добрые совет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десный предмет быта – утю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ину мы помним, старину мы чти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поделок из бума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ычные рецепты кулин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шествие в историю русского бы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зинки из ни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 была поэтом (А.Ахматова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отды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 посидел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двух слогов простое слово – «МАМА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уть позвала сказ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удит-кру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Черепенина Т.И.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Пользователь</cp:lastModifiedBy>
  <cp:lastPrinted>2020-10-05T11:15:00Z</cp:lastPrinted>
  <dcterms:modified xsi:type="dcterms:W3CDTF">2020-11-04T20:53:00Z</dcterms:modified>
  <cp:revision>119</cp:revision>
  <dc:subject/>
  <dc:title/>
</cp:coreProperties>
</file>