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нтябрь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5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принадлежности Михайловской шко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и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екли мы каравай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гите лес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воспоми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йна застала нас подростка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ы в песн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гость – «Гриб-грибович»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й мир музы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ецеп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ные состяз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ись рыбка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, картошка, объедень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я – барометры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– «Урожай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09-04T09:15:00Z</cp:lastPrinted>
  <dcterms:modified xsi:type="dcterms:W3CDTF">2020-09-04T06:16:00Z</dcterms:modified>
  <cp:revision>114</cp:revision>
  <dc:subject/>
  <dc:title/>
</cp:coreProperties>
</file>