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Январь,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сказ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зим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ное государств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ждеств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рождественской открыт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традиции, обычаи и праздн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одии зи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тера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гровая 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та украшает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узыкально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ты душ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. Поздравл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 – город, был – фронт, была – блок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знавательно-музыкальная 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 Дунаевский. Великий композито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ные игрушки из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арпашина Т.В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20-02-01T14:19:00Z</cp:lastPrinted>
  <dcterms:modified xsi:type="dcterms:W3CDTF">2020-02-01T11:20:00Z</dcterms:modified>
  <cp:revision>105</cp:revision>
  <dc:subject/>
  <dc:title/>
</cp:coreProperties>
</file>