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евраль,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романтической музы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поле пенсион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знавательно-музыкальная 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ни прошлых ле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а и стиль (прически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ознавательная программ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бы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ём песни о родной арм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а добра.  Поздравление ветеран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г, Мужество, Слав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нтерактивная 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солдат – умом и силой богат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им из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узыкально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ни из фильмов о войн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изб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нь – цветок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Черепенина Т.И.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20-02-01T14:55:00Z</cp:lastPrinted>
  <dcterms:modified xsi:type="dcterms:W3CDTF">2020-02-01T11:56:00Z</dcterms:modified>
  <cp:revision>107</cp:revision>
  <dc:subject/>
  <dc:title/>
</cp:coreProperties>
</file>