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рт,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141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ые мелодии. Поём о женщин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стих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браз женщины в поэз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илых и нежны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и любимы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познавательная программ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инный русский костю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ни кин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книг, фото, открыт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шки – наши любимц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стях у здоровой пищ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б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- 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йна и де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шкатул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а хорошего настроения – работники культу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и русской кух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м жить – нам её беречь! Выпуск листов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в послевоенные год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воспомина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а войны - в четыре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ый руководитель:   Черепенина Т.И.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admin</cp:lastModifiedBy>
  <cp:lastPrinted>2020-02-01T14:55:00Z</cp:lastPrinted>
  <dcterms:modified xsi:type="dcterms:W3CDTF">2020-02-27T13:19:00Z</dcterms:modified>
  <cp:revision>109</cp:revision>
  <dc:subject/>
  <dc:title/>
</cp:coreProperties>
</file>