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любительского объедин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хайловские черёмушки» на 2020 год (18 +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Цель:</w:t>
      </w:r>
      <w:r>
        <w:rPr>
          <w:sz w:val="28"/>
          <w:szCs w:val="28"/>
          <w:lang w:val="en-US"/>
        </w:rPr>
        <w:t xml:space="preserve"> знакомство с основами музыкальной культуры (народной, классической, современной),  с русским народным творчеством (хороводами, колядками, частушками, напевками, песнями). Изучение истории песен.</w:t>
      </w:r>
    </w:p>
    <w:tbl>
      <w:tblPr>
        <w:tblW w:w="110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5"/>
        <w:gridCol w:w="2409"/>
        <w:gridCol w:w="1081"/>
        <w:gridCol w:w="195"/>
        <w:gridCol w:w="1648"/>
        <w:gridCol w:w="20"/>
      </w:tblGrid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3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ющая з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и зи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ы ду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зы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Дунае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знавательный ч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омантической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прошлых л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ём об армии род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сней по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айонном фестива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ки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б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е мелодии. Поём о ма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ат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й баян, звени часту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напе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ые песни поём друж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 пес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бытый валь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ликов А.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песни спеты на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узыкальная програм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семи н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ин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ния и мифы о му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танцуем и поём, замечательно живё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ные песни поём вме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м, водим хоро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песни нашей молод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и л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-диско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в песн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пес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музы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познавате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кадри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 листопа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енний дж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 комсомольская мо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гражданской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ый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еть нам о Род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ое путеше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й молодой, пожилой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моти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нельзя без песе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песни нашей молод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дних песе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морозы не страшны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анцев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1:00Z</dcterms:created>
  <dc:creator>Андрей</dc:creator>
  <dc:description/>
  <cp:keywords/>
  <dc:language>en-US</dc:language>
  <cp:lastModifiedBy>admin</cp:lastModifiedBy>
  <cp:lastPrinted>2020-01-01T13:40:00Z</cp:lastPrinted>
  <dcterms:modified xsi:type="dcterms:W3CDTF">2020-02-09T12:35:00Z</dcterms:modified>
  <cp:revision>21</cp:revision>
  <dc:subject/>
  <dc:title/>
</cp:coreProperties>
</file>