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ЛЮБИТЕЛЬСКОГО ОБЪЕДИНЕНИЯ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ие посиделки (18 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щение людей друг с другом, совместный отдых,  культурные развлечения, обмен разнообразной информацией, восстановление физических и моральных сил, совместные занятия на досуге.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85"/>
        <w:gridCol w:w="2107"/>
        <w:gridCol w:w="2111"/>
        <w:gridCol w:w="1139"/>
        <w:gridCol w:w="19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одите в гости к нам!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посидел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пт молод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                 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а и стиль (причёски)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практическое занят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ый сто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й 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валин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тдых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женщины – не помеха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шоколада (07.07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тдых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 в бан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е состяз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рецеп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а пенсии сижу, время зря не провожу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тдых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одите в гост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посидел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>
          <w:trHeight w:val="8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разносол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й 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13:00Z</dcterms:created>
  <dc:creator>Андрей</dc:creator>
  <dc:description/>
  <cp:keywords/>
  <dc:language>en-US</dc:language>
  <cp:lastModifiedBy>admin</cp:lastModifiedBy>
  <cp:lastPrinted>2020-01-01T13:45:00Z</cp:lastPrinted>
  <dcterms:modified xsi:type="dcterms:W3CDTF">2020-02-08T14:48:00Z</dcterms:modified>
  <cp:revision>10</cp:revision>
  <dc:subject/>
  <dc:title/>
</cp:coreProperties>
</file>