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народных традиц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зрождение интереса и уважения к русской культуре, обрядовым, народным праздникам. Знакомство с народными традициями и обычаями России и местного края. Расширение представления о художественных промыслах</w:t>
      </w:r>
      <w:r>
        <w:rPr/>
        <w:t xml:space="preserve"> и предметов быта. Развитие творческих способностей у местных жителей.</w:t>
      </w:r>
    </w:p>
    <w:tbl>
      <w:tblPr>
        <w:tblW w:w="129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7"/>
        <w:gridCol w:w="2551"/>
        <w:gridCol w:w="127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обычаи, традиции и  народные праздник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ая русская изб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й русский костюм.  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русская кух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о - прак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 на Ру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рм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обряды на Ру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игры – танц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историю русских имё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фолькл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я красавиц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, она какая старина родна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скороговорок не выговориш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овицы и поговорки в народном творчестве.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спас медовый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ствуй, спас яблочный!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промы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матрёшка – символ материн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русской матрё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музыкальные инструменты (ложк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узьминк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игрушки на Ру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06:00Z</dcterms:created>
  <dc:creator>Андрей</dc:creator>
  <dc:description/>
  <cp:keywords/>
  <dc:language>en-US</dc:language>
  <cp:lastModifiedBy>admin</cp:lastModifiedBy>
  <cp:lastPrinted>2020-01-01T13:43:00Z</cp:lastPrinted>
  <dcterms:modified xsi:type="dcterms:W3CDTF">2020-02-08T14:37:00Z</dcterms:modified>
  <cp:revision>14</cp:revision>
  <dc:subject/>
  <dc:title/>
</cp:coreProperties>
</file>