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  от 21.01.2020 г. № 04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Волжского сельского поселения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бюджетному учрежд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Волжский 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0 год и на плановый период 2021-2022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учреждений клубного типа: клубов, дворцов и домов культуры, домов народного творче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л 1. 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Организация и проведение культурно-массовых мероприятий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008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0.04.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; юрид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310.Р.76.1.0085005900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но-массовые (иные зрелищные мероприяти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50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1993"/>
        <w:gridCol w:w="2342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310.Р.76.1.0085005900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е (иные зрелищные мероприятия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) Требования к условиям, порядку и результатам выполнения работы определены базовыми требованиями к качеству выполнения работы: «Организация и проведение культурно-массовых мероприятий», утвержденными Постановлением администрации Волжского сельского поселения Рыбинского муниципального района от 29.12.2016 г. № 657 О базовых требованиях к качеству выполнения работы « Организация и проведение культурно-массовых мероприятий»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дания</w:t>
      </w:r>
    </w:p>
    <w:tbl>
      <w:tblPr>
        <w:tblW w:w="1545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134"/>
        <w:gridCol w:w="1276"/>
        <w:gridCol w:w="1892"/>
        <w:gridCol w:w="1794"/>
        <w:gridCol w:w="1041"/>
        <w:gridCol w:w="1080"/>
        <w:gridCol w:w="1200"/>
        <w:gridCol w:w="930"/>
        <w:gridCol w:w="1035"/>
        <w:gridCol w:w="1376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16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693"/>
        <w:gridCol w:w="2551"/>
        <w:gridCol w:w="2807"/>
        <w:gridCol w:w="3289"/>
        <w:gridCol w:w="1559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9916О.99.0ББ78АА000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ление администрации  Волжского сельского поселения Рыбинского муниципального района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4   от 29.12.2016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>
          <w:rFonts w:cs="Times New Roman" w:ascii="Times New Roman" w:hAnsi="Times New Roman"/>
          <w:sz w:val="24"/>
        </w:rPr>
        <w:t>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49916О.99.0.ББ76АА00000 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1740"/>
        <w:gridCol w:w="2595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49916О.99.0.ББ78АА0000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517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6"/>
        <w:gridCol w:w="1215"/>
        <w:gridCol w:w="1290"/>
        <w:gridCol w:w="190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</w:tr>
      <w:tr>
        <w:trPr/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ББ78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9916О.99.0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становление администрации Волжского сельского поселения Рыбинского муниципального района 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0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08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ятельность музеев и охрана исторических мест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69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.52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ридические лица; физические лица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0200О.99.0ББ69АА000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экскурсионного обслужива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)Показатели объема работы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0200О.99.0ББ69АА00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экскурсионного  обслуживания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Волжского сельского поселения Рыбинского муниципального района «О базовых  требованиях к качеству предоставления муниципальной услуги» № 654 от 29.12.2016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администрации Волжского сельского поселения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Волжского сельского поселения Рыбинского муниципального района от 08.12.2015 г. № 495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олжского сельского поселения Рыбинского муниципального района                                                              Г.Н. Черепенин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У  «Волжский культурно-досуговый комплекс»                                                                                         Т.В. Гарпа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admin</cp:lastModifiedBy>
  <cp:lastPrinted>2020-01-30T12:20:00Z</cp:lastPrinted>
  <dcterms:modified xsi:type="dcterms:W3CDTF">2020-02-01T10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