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кабрь,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2 - 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– 15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Побе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 счёт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 магниты из гипс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закон в моей жиз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 игрушки своими рука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новогодних песе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, какое чудо – русский самовар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журналов и кни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 разносол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лёкому мужеству – верность хран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 кружева – снежин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м морозы не страшны!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равления на дом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равь, чтоб чувства добрые согреть!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 год встречаем вместе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 открытки советского перио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 игрушки, сделанные своими ру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Черепенина Т.И.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admin</cp:lastModifiedBy>
  <cp:lastPrinted>2020-10-05T11:15:00Z</cp:lastPrinted>
  <dcterms:modified xsi:type="dcterms:W3CDTF">2005-12-31T21:53:00Z</dcterms:modified>
  <cp:revision>122</cp:revision>
  <dc:subject/>
  <dc:title/>
</cp:coreProperties>
</file>