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ЛЮБИТЕЛЬСКОГО ОБЪЕДИНЕНИЯ на 202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е посиделки (18 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щение людей друг с другом, совместный отдых,  культурные развлечения, обмен разнообразной информацией, восстановление физических и моральных сил, совместные занятия на досуге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9"/>
        <w:gridCol w:w="2105"/>
        <w:gridCol w:w="2111"/>
        <w:gridCol w:w="1139"/>
        <w:gridCol w:w="19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ырой гречке и горячей печ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         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терть-самобра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ецеп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будущего урожа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домашний оча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живи, век уч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поле берёза стоя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ка – лекар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на все случаи жизн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истопа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и обычаи русского до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рограм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  <w:tr>
        <w:trPr>
          <w:trHeight w:val="8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е Новый год!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3:00Z</dcterms:created>
  <dc:creator>Андрей</dc:creator>
  <dc:description/>
  <cp:keywords/>
  <dc:language>en-US</dc:language>
  <cp:lastModifiedBy>admin</cp:lastModifiedBy>
  <cp:lastPrinted>2021-01-31T15:18:00Z</cp:lastPrinted>
  <dcterms:modified xsi:type="dcterms:W3CDTF">2021-01-31T12:18:00Z</dcterms:modified>
  <cp:revision>12</cp:revision>
  <dc:subject/>
  <dc:title/>
</cp:coreProperties>
</file>