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любительского объеди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хайловские черёмушки» на 2021 год (18 +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Цель:</w:t>
      </w:r>
      <w:r>
        <w:rPr>
          <w:sz w:val="28"/>
          <w:szCs w:val="28"/>
          <w:lang w:val="en-US"/>
        </w:rPr>
        <w:t xml:space="preserve"> знакомство с основами музыкальной культуры (народной, классической, современной),  с русским народным творчеством (хороводами, колядками, частушками, напевками, песнями). Изучение истории песен.</w:t>
      </w:r>
    </w:p>
    <w:tbl>
      <w:tblPr>
        <w:tblW w:w="110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5"/>
        <w:gridCol w:w="2409"/>
        <w:gridCol w:w="1081"/>
        <w:gridCol w:w="195"/>
        <w:gridCol w:w="1648"/>
        <w:gridCol w:w="20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и русской зи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вуки муз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е заба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Добрынин – певец и компози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знавательный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ка роман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Пономарен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 -  баты шли солд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ар Фельцма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м для милых дам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есн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звуки муз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 и пой частушка дорог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альбо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сней по жизн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ап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конкурс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песни на вой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ытый валь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ликов А.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есни спеты на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атул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ча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деревне поём вмес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анцуем и поём, замечательно живё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а русская моя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м, водим хоро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звуки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лет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диско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ел Таривердие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народная мо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звуки муз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-познавате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иль моя задорна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 мир осенней музык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енний дж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цы-добровольц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ый 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м о Родине род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ое путеше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й молодой, пожило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маме поём под ба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и меха баян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ём о зимушке-зи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овогодних песе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музыкальный ча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мелод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 xml:space="preserve"> Михай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1:00Z</dcterms:created>
  <dc:creator>Андрей</dc:creator>
  <dc:description/>
  <cp:keywords/>
  <dc:language>en-US</dc:language>
  <cp:lastModifiedBy>admin</cp:lastModifiedBy>
  <cp:lastPrinted>2021-01-31T16:12:00Z</cp:lastPrinted>
  <dcterms:modified xsi:type="dcterms:W3CDTF">2021-01-31T13:12:00Z</dcterms:modified>
  <cp:revision>23</cp:revision>
  <dc:subject/>
  <dc:title/>
</cp:coreProperties>
</file>