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,  2021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850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вина М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вин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ый интерн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иг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блочный спас собрал сегодня н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г России-символ Родины мо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ко-патриотически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Невский: подвиги за веру и Отеч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листов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и род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пенина Т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Художественный руководитель Черепенина Т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Глава</cp:lastModifiedBy>
  <cp:lastPrinted>2006-01-01T01:07:00Z</cp:lastPrinted>
  <dcterms:modified xsi:type="dcterms:W3CDTF">2021-08-01T18:16:00Z</dcterms:modified>
  <cp:revision>144</cp:revision>
  <dc:subject/>
  <dc:title/>
</cp:coreProperties>
</file>