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прель,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85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– 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усский бы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капел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ким он парнем был…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дивительный мир космо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смосе всем открыта дверь – свои знания провер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узыкальный альб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м песня строить и жить помога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арство флоры и фау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емляки – участник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истота начинается с теб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ыборы и современ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сувенирных колокольч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локольный зво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и на войн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хальный стол и пасхальный сувен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ый руководитель: Черепенина Т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 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06-01-01T01:07:00Z</cp:lastPrinted>
  <dcterms:modified xsi:type="dcterms:W3CDTF">2021-04-03T10:09:00Z</dcterms:modified>
  <cp:revision>134</cp:revision>
  <dc:subject/>
  <dc:title/>
</cp:coreProperties>
</file>