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«Волжский культурно-досуговый комплекс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юнь,  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850"/>
        <w:gridCol w:w="26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Ответственны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зорные 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уриное царство – государств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 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ая доблесть наших земляк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И. Батов – наш земля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менитые земля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феи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а, опалённые войн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лянем в бабушкин сунд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знь дана на добрые дел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я и мастер-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 гостях у Курочки Ряб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атулка сказок ( по сказкам Пушкина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й ча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ка в нашей жизн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гатыри земли русско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 листово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онь в природе – беда для всех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ложение цветов у обелиска. Минута молча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ы этой памяти верн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нцевально-музыка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ние звуки музык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кий стрело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чемучкина поляна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ча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ая опасность терроризм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ый руководитель: Черепенина Т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репенина Т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к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57:00Z</dcterms:created>
  <dc:creator>admin</dc:creator>
  <dc:description/>
  <cp:keywords/>
  <dc:language>en-US</dc:language>
  <cp:lastModifiedBy>admin</cp:lastModifiedBy>
  <cp:lastPrinted>2006-01-01T01:07:00Z</cp:lastPrinted>
  <dcterms:modified xsi:type="dcterms:W3CDTF">2021-06-06T12:18:00Z</dcterms:modified>
  <cp:revision>142</cp:revision>
  <dc:subject/>
  <dc:title/>
</cp:coreProperties>
</file>