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НА 2021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народных традиц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зрождение интереса и уважения к русской культуре, обрядовым, народным праздникам. Знакомство с народными традициями и обычаями России и местного края. Расширение представления о художественных промыслах</w:t>
      </w:r>
      <w:r>
        <w:rPr/>
        <w:t xml:space="preserve"> и предметов быта. Развитие творческих способностей у местных жителей.</w:t>
      </w:r>
    </w:p>
    <w:tbl>
      <w:tblPr>
        <w:tblW w:w="129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7"/>
        <w:gridCol w:w="2551"/>
        <w:gridCol w:w="1276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избушке – свои игрушк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е снеж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игруш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вательная програм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амки из бумаг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зинки с розам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ки с роз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ое яич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Ерм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ое яичк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род: культура, традиции и обыча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русской семь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фолькл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ёза - белая красавиц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композиц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композиц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Т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народные игры на природе.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пас медовый – будьте все здоровы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лочный спас собрал сегодня нас!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родный промы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ская игруш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деревянной матрёш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деревянной матрёш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упаж – техника декориро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узьминк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игрушки на Рус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к Новому году в технике ориг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06:00Z</dcterms:created>
  <dc:creator>Андрей</dc:creator>
  <dc:description/>
  <cp:keywords/>
  <dc:language>en-US</dc:language>
  <cp:lastModifiedBy>admin</cp:lastModifiedBy>
  <cp:lastPrinted>2020-01-01T13:43:00Z</cp:lastPrinted>
  <dcterms:modified xsi:type="dcterms:W3CDTF">2021-01-31T13:45:00Z</dcterms:modified>
  <cp:revision>16</cp:revision>
  <dc:subject/>
  <dc:title/>
</cp:coreProperties>
</file>