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рт,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1559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 кни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ляют кошки по страница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стих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ё о тебе род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-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гие и любимы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ая программа на улиц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масленичного заигрыш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остях у Курочки Ряб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цепты русских блин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остях у Курочки Ряб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 деревянной матрёш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ликий Кры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-поэтически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м с Россией навсегд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цветает Крымская весн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 деревянной матрёш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 отдых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ват, работники культур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мотр виде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язь А. Невский  - политик, полководец, свят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 листово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ащиты окружающей сред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ый руководитель: Черепенин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 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 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 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57:00Z</dcterms:created>
  <dc:creator>admin</dc:creator>
  <dc:description/>
  <cp:keywords/>
  <dc:language>en-US</dc:language>
  <cp:lastModifiedBy>admin</cp:lastModifiedBy>
  <cp:lastPrinted>2006-01-01T01:07:00Z</cp:lastPrinted>
  <dcterms:modified xsi:type="dcterms:W3CDTF">2021-02-26T12:46:00Z</dcterms:modified>
  <cp:revision>130</cp:revision>
  <dc:subject/>
  <dc:title/>
</cp:coreProperties>
</file>