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,  2021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789"/>
        <w:gridCol w:w="61"/>
        <w:gridCol w:w="2092"/>
        <w:gridCol w:w="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5.10  по2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пожилых людей. В душе мы молоды всегда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. Мы за терпение и труд Вас благодар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й листоп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яй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деревянной матре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ки – это см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х красок хоров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мир осенней музы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й князь Александр Н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 : время, события, лю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ляк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енин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 Ю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Художественный руководитель Черепенина Т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Глава</cp:lastModifiedBy>
  <cp:lastPrinted>2006-01-01T01:07:00Z</cp:lastPrinted>
  <dcterms:modified xsi:type="dcterms:W3CDTF">2021-10-01T18:08:00Z</dcterms:modified>
  <cp:revision>150</cp:revision>
  <dc:subject/>
  <dc:title/>
</cp:coreProperties>
</file>